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ista de alunos destaques</w:t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37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60"/>
        <w:gridCol w:w="2020"/>
        <w:gridCol w:w="2020"/>
        <w:gridCol w:w="2596"/>
      </w:tblGrid>
      <w:tr>
        <w:trPr>
          <w:trHeight w:val="33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GR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MUNICÍPI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ESCOL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CURSO</w:t>
            </w:r>
          </w:p>
        </w:tc>
      </w:tr>
      <w:tr>
        <w:trPr>
          <w:trHeight w:val="108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ª - PARNAÍB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oc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Dep. Pinheiro Macha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úlia Naelly Machado Silv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Química - IFPI (900 pontos na redação)</w:t>
            </w:r>
          </w:p>
        </w:tc>
      </w:tr>
      <w:tr>
        <w:trPr>
          <w:trHeight w:val="85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ocal dos Alv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Augustinho Brandão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enilson Vieira Lima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Física - UFPI</w:t>
            </w:r>
          </w:p>
        </w:tc>
      </w:tr>
      <w:tr>
        <w:trPr>
          <w:trHeight w:val="76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2ª - BARR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Barr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Francisca Trindad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duarda Araújo Rodrigues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ducação Física - UFPI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abeceira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Venância Lages Veloso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Natália Ketaly Cardoso da Silva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edicina Veterinária - UFPI</w:t>
            </w:r>
          </w:p>
        </w:tc>
      </w:tr>
      <w:tr>
        <w:trPr>
          <w:trHeight w:val="99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3ª - PIRIPIR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edro II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Tertuliano Brandão Filh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oaquim Paulo Neto Segundo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6º lugar Engenharia de Agrimensura - UFPI</w:t>
            </w:r>
          </w:p>
        </w:tc>
      </w:tr>
      <w:tr>
        <w:trPr>
          <w:trHeight w:val="193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iripiri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Judith Alves Santan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efferson Brenno Cardoso Rezende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Engenharia de Materiais - UFPI / Engenharia Civil - CRISFAPI (Christus Faculdade do Piauí)</w:t>
            </w:r>
          </w:p>
        </w:tc>
      </w:tr>
      <w:tr>
        <w:trPr>
          <w:trHeight w:val="79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4ª - TERESINA CENTRO/NOR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Bejamin Batist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uiza de Marilac Silva Leão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sicologia - UESPI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 xml:space="preserve">U. E. Felismino Freitas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 xml:space="preserve">Ulisses Sousa 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Medicina - UFPI / Parnaíba</w:t>
            </w:r>
          </w:p>
        </w:tc>
      </w:tr>
      <w:tr>
        <w:trPr>
          <w:trHeight w:val="73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5ª - CAMPO MAIO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ampo Maior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CEJA Professora Mulata Lim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uciana de Assis Silva 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ireito - UFPI </w:t>
            </w:r>
          </w:p>
        </w:tc>
      </w:tr>
      <w:tr>
        <w:trPr>
          <w:trHeight w:val="105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ão João da Serra 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Professor Ubiraci Carvalho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Rafael Radson Coimbra Pereira da Silva 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fermagem - UESPI</w:t>
            </w:r>
          </w:p>
        </w:tc>
      </w:tr>
      <w:tr>
        <w:trPr>
          <w:trHeight w:val="100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6ª - REGENERAÇÃ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gricolândi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João Ferry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aria Vitória Campelo dos Santo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° lugar Geografia - UESPI / Direito - Estácio</w:t>
            </w:r>
          </w:p>
        </w:tc>
      </w:tr>
      <w:tr>
        <w:trPr>
          <w:trHeight w:val="109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Regeneração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CETI Aurora Barbosa de Oliveir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Bárbara Cristina Pereira da Silva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Administração - IFPI Angical (aluna especial)</w:t>
            </w:r>
          </w:p>
        </w:tc>
      </w:tr>
      <w:tr>
        <w:trPr>
          <w:trHeight w:val="174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7ª - VALENÇ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Barra D’ Alcântar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Firmo Rodrigues Sobreir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Ronieslley José Leal Nune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Letras/Português - UFPI / Direito - bolsa integral pelo Pro Uni</w:t>
            </w:r>
          </w:p>
        </w:tc>
      </w:tr>
      <w:tr>
        <w:trPr>
          <w:trHeight w:val="1680" w:hRule="atLeast"/>
        </w:trPr>
        <w:tc>
          <w:tcPr>
            <w:tcW w:w="1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7ª - VALENÇA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imenteira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EP Antônio Gentil Danta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ariana Ribeiro Silva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fermagem - UFPI / 3° lugar do Piauí no Concurso de Redação Jovem Senador</w:t>
            </w:r>
          </w:p>
        </w:tc>
      </w:tr>
      <w:tr>
        <w:trPr>
          <w:trHeight w:val="133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8ª - OEIRA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Oeira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Rocha Ne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atheus Cainã de Moura Silva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Agronômica - UFPB / Bacharelado em Física - UFPI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Oeira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Pedro Sá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na Queila Gonçalves</w:t>
            </w:r>
          </w:p>
        </w:tc>
        <w:tc>
          <w:tcPr>
            <w:tcW w:w="2596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sicologia - UESPI, UFPI E</w:t>
              <w:br/>
              <w:t>UNINASSAU - PROUNI</w:t>
              <w:br/>
              <w:t xml:space="preserve"> </w:t>
            </w:r>
          </w:p>
        </w:tc>
      </w:tr>
      <w:tr>
        <w:trPr>
          <w:trHeight w:val="63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9ª - PICO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Campo Grande do PI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U. E. Serafim José de Bri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Roniuza Reneuda de Araújo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Medicina - UFPI</w:t>
            </w:r>
          </w:p>
        </w:tc>
      </w:tr>
      <w:tr>
        <w:trPr>
          <w:trHeight w:val="64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onsenhor Hipólito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José Alves Bezerr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andy Bernarda da Silva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Letras - UFPI </w:t>
            </w:r>
          </w:p>
        </w:tc>
      </w:tr>
      <w:tr>
        <w:trPr>
          <w:trHeight w:val="73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0ª - FLORIAN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Florian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Fauzer Bucar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Neurivânia Santos Oliveira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dministração e Direito - UESPI</w:t>
            </w:r>
          </w:p>
        </w:tc>
      </w:tr>
      <w:tr>
        <w:trPr>
          <w:trHeight w:val="79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São José do Peix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Luiz Soares da Silv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Francisca Aparecida de Sousa Alves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4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iências Biológicas - IFPI</w:t>
            </w:r>
          </w:p>
        </w:tc>
      </w:tr>
      <w:tr>
        <w:trPr>
          <w:trHeight w:val="70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1ª - URUÇU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Ribeiro Gonçalve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Celso Antunes de Sous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leck Alves de Sousa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Civil - FACID</w:t>
            </w:r>
          </w:p>
        </w:tc>
      </w:tr>
      <w:tr>
        <w:trPr>
          <w:trHeight w:val="78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ruçuí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José Patrício Franco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éssica Rocha Messias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iências Biológicas - IFPI</w:t>
            </w:r>
          </w:p>
        </w:tc>
      </w:tr>
      <w:tr>
        <w:trPr>
          <w:trHeight w:val="136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2ª - SÃO JOÃO DO P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anto do Buriti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Beija Valent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ntônio Guilherme Miranda Moura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Civil - FACID / Engenharia Civil - FAESF Floriano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ajeú do PI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Cipriano Vieira de Sá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ric de Moura Santos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iências Contábeis - UFPI</w:t>
            </w:r>
          </w:p>
        </w:tc>
      </w:tr>
      <w:tr>
        <w:trPr>
          <w:trHeight w:val="945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3ª - SÃO RAIMUNDO NONAT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nísio de Abre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6282A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6282A"/>
                <w:szCs w:val="24"/>
                <w:lang w:eastAsia="pt-BR"/>
              </w:rPr>
              <w:t>U. E. Letícia Macêd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Fabrício dos S. Lima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Geografia - UESPI</w:t>
            </w:r>
          </w:p>
        </w:tc>
      </w:tr>
      <w:tr>
        <w:trPr>
          <w:trHeight w:val="960" w:hRule="atLeast"/>
        </w:trPr>
        <w:tc>
          <w:tcPr>
            <w:tcW w:w="1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3ª - SÃO RAIMUNDO NONATO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ão Raimundo Nonato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6282A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6282A"/>
                <w:szCs w:val="24"/>
                <w:lang w:eastAsia="pt-BR"/>
              </w:rPr>
              <w:t>CETI Modern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Mikaely dos Santos Ribeiro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Nutrição - UFPI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4ª - BOM JESU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Bom Jesus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CETI Franklin Dóri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Patrícia Amorim Medeiro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pt-BR"/>
              </w:rPr>
              <w:t>Direito - UESPI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Bom Jesu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Joaquim Parent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Geiswagner de Oliveira Gonçalves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Florestal - UFPI</w:t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5ª - CORREN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orrent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U. E.  Joaquim Antônio Lustos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Denilson C. Alve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Matemática - IFPI Campus Corrente</w:t>
            </w:r>
          </w:p>
        </w:tc>
      </w:tr>
      <w:tr>
        <w:trPr>
          <w:trHeight w:val="183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5ª - CORRENT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Gilbué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U. E. Fausto Lustos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onas Pêcego Costa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Cs w:val="24"/>
                <w:lang w:eastAsia="pt-BR"/>
              </w:rPr>
              <w:t>2º lugar Matemática - IFPI Campus Corrente (860 pontos na redação)</w:t>
            </w:r>
          </w:p>
        </w:tc>
      </w:tr>
      <w:tr>
        <w:trPr>
          <w:trHeight w:val="2415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6ª - FRONTEIRA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legrete do P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Antônia de Sousa Alenc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orena Paula Maia Silv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Fisioterapia - Faculdade Estácio de Sá em Teresina / Ciências Contábeis - FACISA em Araripina / Serviço Social - UNOPAR</w:t>
            </w:r>
          </w:p>
        </w:tc>
      </w:tr>
      <w:tr>
        <w:trPr>
          <w:trHeight w:val="705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Simõ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Raul Sérg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Daniela de Souza Sampaio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iências Contábeis - UNOPAR</w:t>
            </w:r>
          </w:p>
        </w:tc>
      </w:tr>
      <w:tr>
        <w:trPr>
          <w:trHeight w:val="1455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7ª - PAULISTAN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aulista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Paulista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ateus Breno Campos de Carvalho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Direito - UNINOVAFAPI / Física - IFPI de São Raimundo Nonato </w:t>
            </w:r>
          </w:p>
        </w:tc>
      </w:tr>
      <w:tr>
        <w:trPr>
          <w:trHeight w:val="676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Paulista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Lucinete Santana da Silv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ucivaldo da Silva Batista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Fisioterapia - UNIB (Universidade de Ibirapuera) / Ciências Biológicas - IFRS (Instituto Federal do Rio Grande do Sul) / Serviço Social - FACESP (Universidade de Educação Superior de Pernambuco) / Enfermagem - UNIFACISA / Alimentos - IFMS (Instituto Federal do Mato Grosso do Sul) / Jornalismo - UNIPAMPA(Universidade Federal do Pampa)</w:t>
            </w:r>
          </w:p>
        </w:tc>
      </w:tr>
      <w:tr>
        <w:trPr>
          <w:trHeight w:val="12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8ª - GRANDE TERESI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Beneditin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Pedro Mendes Pessoa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uiz Estevao de Sousa Vieira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Matemática (2º lugar) - UFPI / medalhista da obmep)</w:t>
            </w:r>
          </w:p>
        </w:tc>
      </w:tr>
      <w:tr>
        <w:trPr>
          <w:trHeight w:val="159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agoa Alegr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Elon Machado Moita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Francisco Pereira da Silva Fontinele 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 xml:space="preserve">Letras - UFPI (900 pontos na redação) / Administração - UAPI Pólo de Lagoa Alegre </w:t>
            </w:r>
          </w:p>
        </w:tc>
      </w:tr>
      <w:tr>
        <w:trPr>
          <w:trHeight w:val="76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9ª - TERESINA SUL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Estado de São Paul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Lívia Rocha Santo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Odontologia - UFPI</w:t>
            </w:r>
          </w:p>
        </w:tc>
      </w:tr>
      <w:tr>
        <w:trPr>
          <w:trHeight w:val="2610" w:hRule="atLeast"/>
        </w:trPr>
        <w:tc>
          <w:tcPr>
            <w:tcW w:w="1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19ª - TERESINA SUL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João Henrique de Almeida Sous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ntônio Paes de Almeida Neto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Civil - Universidade Federal Rural de Pernambuco / Já cursa Engenharia Civil no Centro Universitário Santo Agostinho</w:t>
            </w:r>
          </w:p>
        </w:tc>
      </w:tr>
      <w:tr>
        <w:trPr>
          <w:trHeight w:val="99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pt-BR"/>
              </w:rPr>
              <w:t>20ª - TERESINA NORDES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Governador Dirceu Mendes Arcoverd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Josieldo do Nascimento Santos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Música - UFPI</w:t>
            </w:r>
          </w:p>
        </w:tc>
      </w:tr>
      <w:tr>
        <w:trPr>
          <w:trHeight w:val="1050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Governador Dirceu Mendes Arcoverd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Orlaeste da Costa Sousa</w:t>
            </w:r>
          </w:p>
        </w:tc>
        <w:tc>
          <w:tcPr>
            <w:tcW w:w="2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História - UESPI</w:t>
            </w:r>
          </w:p>
        </w:tc>
      </w:tr>
      <w:tr>
        <w:trPr>
          <w:trHeight w:val="1620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222222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222222"/>
                <w:szCs w:val="24"/>
                <w:lang w:eastAsia="pt-BR"/>
              </w:rPr>
              <w:t>21ª - TERESINA SUDESTE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U. E. Nossa Senhora da Paz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Amanda Araújo da Paz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ngenharia de Produção - UFPI / Arquitetura e Urbanismo - PROUNI – UNIFSA</w:t>
            </w:r>
          </w:p>
        </w:tc>
      </w:tr>
      <w:tr>
        <w:trPr>
          <w:trHeight w:val="645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222222"/>
                <w:sz w:val="2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222222"/>
                <w:sz w:val="20"/>
                <w:szCs w:val="24"/>
                <w:lang w:eastAsia="pt-BR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Teresin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CETI Didácio Silv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Edimara Alves Rabelo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t-BR"/>
              </w:rPr>
              <w:t>1º lugar Direito - UFP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6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7915</wp:posOffset>
          </wp:positionH>
          <wp:positionV relativeFrom="paragraph">
            <wp:posOffset>-428625</wp:posOffset>
          </wp:positionV>
          <wp:extent cx="7570470" cy="10953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ragraph">
            <wp:posOffset>-431800</wp:posOffset>
          </wp:positionV>
          <wp:extent cx="7570470" cy="17227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72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51505</wp:posOffset>
          </wp:positionH>
          <wp:positionV relativeFrom="paragraph">
            <wp:posOffset>-123190</wp:posOffset>
          </wp:positionV>
          <wp:extent cx="2592705" cy="141414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13:00Z</dcterms:created>
  <dc:creator>Martha Santos Teixeira</dc:creator>
  <dc:description/>
  <cp:keywords/>
  <dc:language>en-US</dc:language>
  <cp:lastModifiedBy>Ranielly Rodrigues Veloso</cp:lastModifiedBy>
  <cp:lastPrinted>2018-03-07T08:38:00Z</cp:lastPrinted>
  <dcterms:modified xsi:type="dcterms:W3CDTF">2018-03-23T13:13:00Z</dcterms:modified>
  <cp:revision>33</cp:revision>
  <dc:subject/>
  <dc:title/>
</cp:coreProperties>
</file>