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EGIMENTO SECRETARIA ESTADUAL DA EDUCAÇÃO E CULTURA</w:t>
      </w:r>
    </w:p>
    <w:p>
      <w:pPr>
        <w:pStyle w:val="Ec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TÍTULO I</w:t>
      </w:r>
    </w:p>
    <w:p>
      <w:pPr>
        <w:pStyle w:val="Ec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S FINALIDADES E DA  ESTRUTURA BÁSICA</w:t>
      </w:r>
    </w:p>
    <w:p>
      <w:pPr>
        <w:pStyle w:val="Ec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APÍTULO I</w:t>
      </w:r>
    </w:p>
    <w:p>
      <w:pPr>
        <w:pStyle w:val="Ec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FINALIDADE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A Secretaria da Educação e Cultura do Estado do Piauí – SEDUC/PI, órgão executivo do sistema estadual de ensino, que tem por finalidade, em regime de colaboração com a União e os Municípios, formular a política Educacional do Estado e administrar o sistema estadual de ensino, garantindo a todos os piauienses o acesso e a conclusão da educação básica, pública, gratuita e de qualidade social, competindo-lhe ainda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cmsonormal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elaborar e executar planos educacionais em consonância com as diretrizes e planos nacionais de educação, integrando suas ações com as de competência dos municípios;</w:t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executar e controlar a ação do Governo na área de educação; </w:t>
      </w:r>
    </w:p>
    <w:p>
      <w:pPr>
        <w:pStyle w:val="Ecmsonormal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I –</w:t>
      </w:r>
      <w:r>
        <w:rPr>
          <w:rFonts w:cs="Arial" w:ascii="Arial" w:hAnsi="Arial"/>
          <w:sz w:val="20"/>
          <w:szCs w:val="20"/>
        </w:rPr>
        <w:t xml:space="preserve"> controlar e fiscalizar o funcionamento de estabelecimentos de ensino, de diferentes graus e níveis, públicos e privados;</w:t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V –</w:t>
      </w:r>
      <w:r>
        <w:rPr>
          <w:rFonts w:cs="Arial" w:ascii="Arial" w:hAnsi="Arial"/>
          <w:sz w:val="20"/>
          <w:szCs w:val="20"/>
        </w:rPr>
        <w:t xml:space="preserve"> orientar a iniciativa privada na área de educação e da cultura; </w:t>
      </w:r>
    </w:p>
    <w:p>
      <w:pPr>
        <w:pStyle w:val="Ecmsonormal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 –</w:t>
      </w:r>
      <w:r>
        <w:rPr>
          <w:rFonts w:cs="Arial" w:ascii="Arial" w:hAnsi="Arial"/>
          <w:sz w:val="20"/>
          <w:szCs w:val="20"/>
        </w:rPr>
        <w:t xml:space="preserve"> articular-se com o Governo Federal em matéria de política e de legislação educacionais; </w:t>
      </w:r>
    </w:p>
    <w:p>
      <w:pPr>
        <w:pStyle w:val="Ecmsonormal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 –</w:t>
      </w:r>
      <w:r>
        <w:rPr>
          <w:rFonts w:cs="Arial" w:ascii="Arial" w:hAnsi="Arial"/>
          <w:sz w:val="20"/>
          <w:szCs w:val="20"/>
        </w:rPr>
        <w:t xml:space="preserve"> estudar, pesquisar e avaliar os recursos financeiros para investimentos no sistema e no processo educacionais; </w:t>
      </w:r>
    </w:p>
    <w:p>
      <w:pPr>
        <w:pStyle w:val="Ecmsonormal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I –</w:t>
      </w:r>
      <w:r>
        <w:rPr>
          <w:rFonts w:cs="Arial" w:ascii="Arial" w:hAnsi="Arial"/>
          <w:sz w:val="20"/>
          <w:szCs w:val="20"/>
        </w:rPr>
        <w:t xml:space="preserve"> rever e aperfeiçoar, permanentemente, o sistema de ensino; </w:t>
      </w:r>
    </w:p>
    <w:p>
      <w:pPr>
        <w:pStyle w:val="Ecmsonormal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II –</w:t>
      </w:r>
      <w:r>
        <w:rPr>
          <w:rFonts w:cs="Arial" w:ascii="Arial" w:hAnsi="Arial"/>
          <w:sz w:val="20"/>
          <w:szCs w:val="20"/>
        </w:rPr>
        <w:t xml:space="preserve"> assistir ao estudante pobre; </w:t>
      </w:r>
    </w:p>
    <w:p>
      <w:pPr>
        <w:pStyle w:val="Ecmso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X –</w:t>
      </w:r>
      <w:r>
        <w:rPr>
          <w:rFonts w:cs="Arial" w:ascii="Arial" w:hAnsi="Arial"/>
          <w:sz w:val="20"/>
          <w:szCs w:val="20"/>
        </w:rPr>
        <w:t xml:space="preserve"> organizar, manter, desenvolver e supervisionar os órgãos e instituições oficiais da educação escolar.</w:t>
      </w:r>
    </w:p>
    <w:p>
      <w:pPr>
        <w:pStyle w:val="Ecmso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O Conselho Estadual de Educação e o Conselho Estadual de Cultura são colegiados normativos e consultivos, de caráter permanente, com atribuições previstas em lei e regimento próprio (ver redação, sugestão de inclusão – Prof. Diogo)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ESTRUTURA BÁSICA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 A Secretaria de Estado da Educação e Cultura do Estado do Piauí - SEDUC/PI - compõe-se dos seguintes órgãos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 – </w:t>
      </w:r>
      <w:r>
        <w:rPr>
          <w:rFonts w:cs="Arial" w:ascii="Arial" w:hAnsi="Arial"/>
          <w:sz w:val="20"/>
          <w:szCs w:val="20"/>
        </w:rPr>
        <w:t>Gabinete do Secretário;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Superintendências:</w:t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a)Superintendência Institucional;</w:t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b)Superintendência de Gestão;</w:t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c)Superintendência de Ensino;</w:t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d)Superintendência de Ensino Superior;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I –</w:t>
      </w:r>
      <w:r>
        <w:rPr>
          <w:rFonts w:cs="Arial" w:ascii="Arial" w:hAnsi="Arial"/>
          <w:sz w:val="20"/>
          <w:szCs w:val="20"/>
        </w:rPr>
        <w:t xml:space="preserve"> Unidades de Diretorias:</w:t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a)Diretoria Administrativa;</w:t>
      </w:r>
    </w:p>
    <w:p>
      <w:pPr>
        <w:pStyle w:val="Ecmso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Diretoria Financeira;</w:t>
      </w:r>
    </w:p>
    <w:p>
      <w:pPr>
        <w:pStyle w:val="Ecmso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Diretoria de Gestão de Pessoas;</w:t>
      </w:r>
    </w:p>
    <w:p>
      <w:pPr>
        <w:pStyle w:val="Ecmso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iretoria de Planejamento;</w:t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e)Diretoria de Educação Profissional, Alfabetização, Inclusão e Diversidade;</w:t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f)Diretoria de Ensino – Aprendizagem;</w:t>
      </w:r>
    </w:p>
    <w:p>
      <w:pPr>
        <w:pStyle w:val="Ecmso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Diretoria de Gestão e Inspeção Escolar;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V –</w:t>
      </w:r>
      <w:r>
        <w:rPr>
          <w:rFonts w:cs="Arial" w:ascii="Arial" w:hAnsi="Arial"/>
          <w:sz w:val="20"/>
          <w:szCs w:val="20"/>
        </w:rPr>
        <w:t xml:space="preserve"> Assistência de Serviços;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 –</w:t>
      </w:r>
      <w:r>
        <w:rPr>
          <w:rFonts w:cs="Arial" w:ascii="Arial" w:hAnsi="Arial"/>
          <w:sz w:val="20"/>
          <w:szCs w:val="20"/>
        </w:rPr>
        <w:t xml:space="preserve"> Assessoria Técnica;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 –</w:t>
      </w:r>
      <w:r>
        <w:rPr>
          <w:rFonts w:cs="Arial" w:ascii="Arial" w:hAnsi="Arial"/>
          <w:sz w:val="20"/>
          <w:szCs w:val="20"/>
        </w:rPr>
        <w:t xml:space="preserve"> Gerências;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I –</w:t>
      </w:r>
      <w:r>
        <w:rPr>
          <w:rFonts w:cs="Arial" w:ascii="Arial" w:hAnsi="Arial"/>
          <w:sz w:val="20"/>
          <w:szCs w:val="20"/>
        </w:rPr>
        <w:t xml:space="preserve"> Coordenaçõ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VIII –</w:t>
      </w:r>
      <w:r>
        <w:rPr>
          <w:rFonts w:cs="Arial" w:ascii="Arial" w:hAnsi="Arial"/>
          <w:sz w:val="20"/>
          <w:szCs w:val="20"/>
        </w:rPr>
        <w:t xml:space="preserve"> Supervisões;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§ 1º</w:t>
      </w:r>
      <w:r>
        <w:rPr>
          <w:rFonts w:cs="Arial" w:ascii="Arial" w:hAnsi="Arial"/>
          <w:sz w:val="20"/>
          <w:szCs w:val="20"/>
          <w:u w:val="single"/>
        </w:rPr>
        <w:t xml:space="preserve"> - Integram também a estrutura básica da Secretaria da Educação e Cultura o Conselho Estadual de Educação e o Conselho Estadual de Cultura, como colegiados consultivos e normativos, de caráter permanente. (excluir, por causa do artigo 2º ) </w:t>
      </w:r>
    </w:p>
    <w:p>
      <w:pPr>
        <w:pStyle w:val="Ecmso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- Vinculam-se à Secretaria de Educação as seguintes entidades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Fundação Universidade Estadual do Piauí - FUESPI;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I – </w:t>
      </w:r>
      <w:r>
        <w:rPr>
          <w:rFonts w:cs="Arial" w:ascii="Arial" w:hAnsi="Arial"/>
          <w:sz w:val="20"/>
          <w:szCs w:val="20"/>
        </w:rPr>
        <w:t>Fundação Cultural do Piauí - FUNDAC;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I –</w:t>
      </w:r>
      <w:r>
        <w:rPr>
          <w:rFonts w:cs="Arial" w:ascii="Arial" w:hAnsi="Arial"/>
          <w:sz w:val="20"/>
          <w:szCs w:val="20"/>
        </w:rPr>
        <w:t xml:space="preserve"> Instituto Superior de Educação Antonino Freire - ISEAF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V –</w:t>
      </w:r>
      <w:r>
        <w:rPr>
          <w:rFonts w:cs="Arial" w:ascii="Arial" w:hAnsi="Arial"/>
          <w:sz w:val="20"/>
          <w:szCs w:val="20"/>
        </w:rPr>
        <w:t xml:space="preserve"> Fundação dos Esportes do Piauí – FUNDESPI</w:t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 –</w:t>
      </w:r>
      <w:r>
        <w:rPr>
          <w:rFonts w:cs="Arial" w:ascii="Arial" w:hAnsi="Arial"/>
          <w:sz w:val="20"/>
          <w:szCs w:val="20"/>
        </w:rPr>
        <w:t xml:space="preserve"> Fundação Rádio e Televisão do Piauí – Fundação Antares.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§ 3º</w:t>
      </w:r>
      <w:r>
        <w:rPr>
          <w:rFonts w:cs="Arial" w:ascii="Arial" w:hAnsi="Arial"/>
          <w:sz w:val="20"/>
          <w:szCs w:val="20"/>
        </w:rPr>
        <w:t xml:space="preserve"> - Os Órgãos Colegiados, as Gerências Regionais de Educação </w:t>
      </w:r>
      <w:r>
        <w:rPr>
          <w:rFonts w:cs="Arial" w:ascii="Arial" w:hAnsi="Arial"/>
          <w:sz w:val="20"/>
          <w:szCs w:val="20"/>
          <w:u w:val="single"/>
        </w:rPr>
        <w:t>e os órgãos vinculados</w:t>
      </w:r>
      <w:r>
        <w:rPr>
          <w:rFonts w:cs="Arial" w:ascii="Arial" w:hAnsi="Arial"/>
          <w:sz w:val="20"/>
          <w:szCs w:val="20"/>
        </w:rPr>
        <w:t xml:space="preserve"> à Secretaria da Educação e Cultura são disciplinados por normas próprias.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- São Órgãos do Gabinete do Secretário:</w:t>
      </w:r>
    </w:p>
    <w:p>
      <w:pPr>
        <w:pStyle w:val="Ecmsoheading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.Assistência de Serviços</w:t>
      </w:r>
    </w:p>
    <w:p>
      <w:pPr>
        <w:pStyle w:val="Ecmso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I.Assessoria Técnica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- São Órgãos vinculados ao Gabinete do Secretário: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I.Comissão Permanente de Licitação</w:t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II.</w:t>
      </w:r>
      <w:r>
        <w:rPr>
          <w:rFonts w:cs="Arial" w:ascii="Arial" w:hAnsi="Arial"/>
          <w:sz w:val="20"/>
          <w:szCs w:val="20"/>
          <w:u w:val="single"/>
        </w:rPr>
        <w:t>Auditoria e Controle Interno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- São Órgãos Colegiados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708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  <w:szCs w:val="20"/>
        </w:rPr>
        <w:t>I.Conselho Estadual de Educação</w:t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II.Conselho Estadual de Cultura (excluir por causa do artigo 2º)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</w:rPr>
        <w:t xml:space="preserve">Art. 6º - </w:t>
      </w:r>
      <w:r>
        <w:rPr>
          <w:rFonts w:cs="Arial" w:ascii="Arial" w:hAnsi="Arial"/>
          <w:b w:val="false"/>
          <w:bCs w:val="false"/>
        </w:rPr>
        <w:t xml:space="preserve">São Órgãos </w:t>
      </w:r>
      <w:r>
        <w:rPr>
          <w:rFonts w:cs="Arial" w:ascii="Arial" w:hAnsi="Arial"/>
          <w:b w:val="false"/>
          <w:bCs w:val="false"/>
          <w:u w:val="single"/>
        </w:rPr>
        <w:t>Centrais</w:t>
      </w:r>
      <w:r>
        <w:rPr>
          <w:rFonts w:cs="Arial" w:ascii="Arial" w:hAnsi="Arial"/>
          <w:b w:val="false"/>
          <w:bCs w:val="false"/>
        </w:rPr>
        <w:t xml:space="preserve"> de Direção e Execução Programática: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.Superintendência Institucional, com a seguinte estrutura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.Assessoria Jurídica</w:t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Assessoria de Comunicação </w:t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3.Assessoria Política</w:t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Assessoria Comunitária</w:t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5.Assessoria Social</w:t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Unidade de Planejamento</w:t>
      </w:r>
    </w:p>
    <w:p>
      <w:pPr>
        <w:pStyle w:val="Ecmso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Gerência de Planejamento, Monitoramento e Avaliação;</w:t>
      </w:r>
    </w:p>
    <w:p>
      <w:pPr>
        <w:pStyle w:val="Ecmsonormal"/>
        <w:spacing w:before="0" w:after="0"/>
        <w:ind w:left="488" w:firstLine="4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 Coordenação de Estatística;</w:t>
      </w:r>
    </w:p>
    <w:p>
      <w:pPr>
        <w:pStyle w:val="Ecmsonormal"/>
        <w:spacing w:before="0" w:after="0"/>
        <w:ind w:left="488" w:firstLine="4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 Coordenação de Estudos de Projetos;</w:t>
      </w:r>
    </w:p>
    <w:p>
      <w:pPr>
        <w:pStyle w:val="Ecmsonormal"/>
        <w:spacing w:before="0" w:after="0"/>
        <w:ind w:left="488" w:firstLine="4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3 Coordenação de Monitoramento e Avaliação;</w:t>
      </w:r>
    </w:p>
    <w:p>
      <w:pPr>
        <w:pStyle w:val="Ecmsonormal"/>
        <w:spacing w:before="0" w:after="0"/>
        <w:ind w:left="488" w:firstLine="4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4 Coordenação Projetos Especiais – I</w:t>
      </w:r>
    </w:p>
    <w:p>
      <w:pPr>
        <w:pStyle w:val="Ecmsonormal"/>
        <w:spacing w:before="0" w:after="0"/>
        <w:ind w:left="488" w:firstLine="4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5 Coordenação Projetos Especiais – II</w:t>
      </w:r>
    </w:p>
    <w:p>
      <w:pPr>
        <w:pStyle w:val="Ecmsonormal"/>
        <w:spacing w:before="0" w:after="0"/>
        <w:ind w:left="488" w:firstLine="4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6 Coordenação Projetos Especiais – III</w:t>
      </w:r>
    </w:p>
    <w:p>
      <w:pPr>
        <w:pStyle w:val="Ecmsonormal"/>
        <w:spacing w:before="0" w:after="0"/>
        <w:ind w:left="488" w:firstLine="4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7 Coordenação Projetos Especiais – IV</w:t>
      </w:r>
    </w:p>
    <w:p>
      <w:pPr>
        <w:pStyle w:val="Ecmsonormal"/>
        <w:spacing w:before="0" w:after="0"/>
        <w:ind w:left="488" w:firstLine="4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8 Coordenação Projetos Especiais – V</w:t>
      </w:r>
    </w:p>
    <w:p>
      <w:pPr>
        <w:pStyle w:val="Ecmsonormal"/>
        <w:spacing w:before="0" w:after="0"/>
        <w:ind w:firstLine="4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Gerência de Execução e Acompanhamento Orçamentário;</w:t>
      </w:r>
    </w:p>
    <w:p>
      <w:pPr>
        <w:pStyle w:val="Ecmsonormal"/>
        <w:spacing w:before="0" w:after="0"/>
        <w:ind w:left="4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 Coordenação de Execução e Acompanhamento Orçamentário</w:t>
      </w:r>
    </w:p>
    <w:p>
      <w:pPr>
        <w:pStyle w:val="Ecmsonormal"/>
        <w:spacing w:before="0" w:after="0"/>
        <w:ind w:left="4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 Coordenação de Acompanhamento de Convênios e Contrato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Gerência de Tecnologia da Informa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I.Superintendência de Gestão, com a seguinte estrutura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Unidade Administrativa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1.Gerência de Material e Patrimônio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1.1.Coordenação de Patrimônio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1.2.Coordenação de Almoxarifado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Gerência de Arquitetura e Engenharia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Gerência de Compra de Bens e Serviço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Gerência de Logística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 Coordenação de Transporte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 Coordenação de Serviços da Rede Escolar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3 Coordenação de Serviços na Sede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nidade Financeira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Gerência de Finança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1.1. Coordenação de Recursos Interno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1.2. Coordenação de Recursos Externo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1.3. Coordenação de Contabilidade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1.4. Coordenação de Tesouraria.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Gerência de Prestação de Conta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2.1. Coordenação de Contas Externa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2.2. Coordenação de Contas Internas.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nidade de Gestão de Pessoa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Gerência de Administração de Pessoal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1.1. Coordenação de Cadastro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1.2. Coordenação de Benefício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Gerência de Movimentação e Pagamento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2.1. Coordenação de Freqüência e Movimentação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2.2. Coordenação de Folha de Pagamento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Gerência de Formação e Aperfeiçoamento dos Profissionais da Educa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 Coordenação de Formação de Professor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 Coordenação de Formação de Pessoal Técnico – Administrativ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. Coordenação de Documentação e Informações Educacionai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II.Superintendência de Ensino, com a seguinte estrutura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Unidade de Educação Profissional, Alfabetização, Inclusão e Diversidade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Gerência de Educação Profissional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. Coordenação de Apoio Pedagógic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. Coordenação de Articulação Interinstitucional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3. Coordenação de Programas e Projetos Especiai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Gerência de Alfabetização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.     Coordenação de Apoio Pedagógic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.     Coordenação de Estrutura e Organização.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Gerência de Educação à Distância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     Coordenação de Tecnologia Educacional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.     Coordenação de Cursos à Distância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Gerencia de Inclusão Social e  Diversidade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.      Coordenação de Integração com Programas Sociais e Educacionai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. Coordenação de Educação e Diversidade.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 Unidade de Ensino - Aprendizagem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Gerência de Educação Infantil e Ensino Aprendizagem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     Coordenação de Educação Infantil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     Coordenação de Apoio Pedagógico do Ensino Fundamental.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Gerência de Ensino Médio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oordenação de Apoio Pedagógico do Ensino Médio;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Gerência de Educação Especial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     Coordenação de Articulação Interinstitucional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     Coordenação de Educação Inclusiva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  Coordenação de Instituições Especializadas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Gerência de Educação de Jovens e Adulto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Coordenação de Apoio Pedagógic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Coordenação de Programa e Projetos Especiai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 Coordenação e Exames e Certificados.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 Unidade de Gestão e Inspeção Escolar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Gerência de Inspeção Escolar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     Coordenação de Inspeção das Escolas da Rede Pública de Ensin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     Coordenação de Inspeção das Escolas da Rede Particular de Ensin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Gerência de Gestão Escolar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Coordenação de Apoio Técnico aos Núcleos Gestore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Coordenação de Apoio Técnico aos Conselhos Escolares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Gerência de Registro de Vida Escolar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 Coordenação de Arquivo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 Coordenação de Registro e Autenticação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               Superintendência de Ensino Superior, com a seguinte estrutura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erência de Política de Ensino Superior (articular a expansão do ensino)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erência de Rede (física, infra-estrutura, logística, administração – local e reforma, coordenação dos pólos educacionais)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erência Pedagógica (temas educacionais, tipos de cursos, interferir até o nível de detalhamento da proposta, coordenação pedagógica)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u w:val="single"/>
        </w:rPr>
        <w:t xml:space="preserve">Art. 7º - </w:t>
      </w:r>
      <w:r>
        <w:rPr>
          <w:rFonts w:cs="Arial" w:ascii="Arial" w:hAnsi="Arial"/>
          <w:b w:val="false"/>
          <w:bCs w:val="false"/>
          <w:u w:val="single"/>
        </w:rPr>
        <w:t>São Órgãos Regionais de Direção e Execução Programática: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      </w:t>
      </w:r>
      <w:r>
        <w:rPr>
          <w:rFonts w:cs="Arial" w:ascii="Arial" w:hAnsi="Arial"/>
          <w:sz w:val="20"/>
          <w:szCs w:val="20"/>
          <w:u w:val="single"/>
        </w:rPr>
        <w:t>01ª Gerência Regional de Educação – Parnaíba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I.     </w:t>
      </w:r>
      <w:r>
        <w:rPr>
          <w:rFonts w:cs="Arial" w:ascii="Arial" w:hAnsi="Arial"/>
          <w:sz w:val="20"/>
          <w:szCs w:val="20"/>
          <w:u w:val="single"/>
        </w:rPr>
        <w:t>02ª Gerência Regional de Educação – Barras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II.    </w:t>
      </w:r>
      <w:r>
        <w:rPr>
          <w:rFonts w:cs="Arial" w:ascii="Arial" w:hAnsi="Arial"/>
          <w:sz w:val="20"/>
          <w:szCs w:val="20"/>
          <w:u w:val="single"/>
        </w:rPr>
        <w:t>03ª Gerência Regional de Educação – Piripiri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V.    </w:t>
      </w:r>
      <w:r>
        <w:rPr>
          <w:rFonts w:cs="Arial" w:ascii="Arial" w:hAnsi="Arial"/>
          <w:sz w:val="20"/>
          <w:szCs w:val="20"/>
          <w:u w:val="single"/>
        </w:rPr>
        <w:t>04ª Gerência Regional de Educação – Teresina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.     </w:t>
      </w:r>
      <w:r>
        <w:rPr>
          <w:rFonts w:cs="Arial" w:ascii="Arial" w:hAnsi="Arial"/>
          <w:sz w:val="20"/>
          <w:szCs w:val="20"/>
          <w:u w:val="single"/>
        </w:rPr>
        <w:t>05ª Gerência Regional de Educação – Campo Maior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.    </w:t>
      </w:r>
      <w:r>
        <w:rPr>
          <w:rFonts w:cs="Arial" w:ascii="Arial" w:hAnsi="Arial"/>
          <w:sz w:val="20"/>
          <w:szCs w:val="20"/>
          <w:u w:val="single"/>
        </w:rPr>
        <w:t>06ª Gerência Regional de Educação – Regeneração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I.   </w:t>
      </w:r>
      <w:r>
        <w:rPr>
          <w:rFonts w:cs="Arial" w:ascii="Arial" w:hAnsi="Arial"/>
          <w:sz w:val="20"/>
          <w:szCs w:val="20"/>
          <w:u w:val="single"/>
        </w:rPr>
        <w:t>07ª Gerência Regional de Educação – Valença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II.  </w:t>
      </w:r>
      <w:r>
        <w:rPr>
          <w:rFonts w:cs="Arial" w:ascii="Arial" w:hAnsi="Arial"/>
          <w:sz w:val="20"/>
          <w:szCs w:val="20"/>
          <w:u w:val="single"/>
        </w:rPr>
        <w:t>08ª Gerência Regional de Educação – Oeiras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X.    </w:t>
      </w:r>
      <w:r>
        <w:rPr>
          <w:rFonts w:cs="Arial" w:ascii="Arial" w:hAnsi="Arial"/>
          <w:sz w:val="20"/>
          <w:szCs w:val="20"/>
          <w:u w:val="single"/>
        </w:rPr>
        <w:t>09ª Gerência Regional de Educação – Picos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.     </w:t>
      </w:r>
      <w:r>
        <w:rPr>
          <w:rFonts w:cs="Arial" w:ascii="Arial" w:hAnsi="Arial"/>
          <w:sz w:val="20"/>
          <w:szCs w:val="20"/>
          <w:u w:val="single"/>
        </w:rPr>
        <w:t>10ª Gerência Regional de Educação - Floriano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I.    </w:t>
      </w:r>
      <w:r>
        <w:rPr>
          <w:rFonts w:cs="Arial" w:ascii="Arial" w:hAnsi="Arial"/>
          <w:sz w:val="20"/>
          <w:szCs w:val="20"/>
          <w:u w:val="single"/>
        </w:rPr>
        <w:t>11ª Gerência Regional de Educação – Uruçui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XII.   </w:t>
      </w:r>
      <w:r>
        <w:rPr>
          <w:rFonts w:cs="Arial" w:ascii="Arial" w:hAnsi="Arial"/>
          <w:sz w:val="20"/>
          <w:szCs w:val="20"/>
          <w:u w:val="single"/>
        </w:rPr>
        <w:t>12ª Gerência Regional de Educação – São João do Piauí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XIII.  </w:t>
      </w:r>
      <w:r>
        <w:rPr>
          <w:rFonts w:cs="Arial" w:ascii="Arial" w:hAnsi="Arial"/>
          <w:sz w:val="20"/>
          <w:szCs w:val="20"/>
          <w:u w:val="single"/>
        </w:rPr>
        <w:t>13ª Gerência Regional de Educação – São Raimundo Nonato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IV.  </w:t>
      </w:r>
      <w:r>
        <w:rPr>
          <w:rFonts w:cs="Arial" w:ascii="Arial" w:hAnsi="Arial"/>
          <w:sz w:val="20"/>
          <w:szCs w:val="20"/>
          <w:u w:val="single"/>
        </w:rPr>
        <w:t>14ª Gerência Regional de Educação – Bom Jesus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V.   </w:t>
      </w:r>
      <w:r>
        <w:rPr>
          <w:rFonts w:cs="Arial" w:ascii="Arial" w:hAnsi="Arial"/>
          <w:sz w:val="20"/>
          <w:szCs w:val="20"/>
          <w:u w:val="single"/>
        </w:rPr>
        <w:t>15ª Gerência Regional de Educação – Corrente -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VI.  </w:t>
      </w:r>
      <w:r>
        <w:rPr>
          <w:rFonts w:cs="Arial" w:ascii="Arial" w:hAnsi="Arial"/>
          <w:sz w:val="20"/>
          <w:szCs w:val="20"/>
          <w:u w:val="single"/>
        </w:rPr>
        <w:t>16ª Gerência Regional de Educação – Fronteiras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VII. </w:t>
      </w:r>
      <w:r>
        <w:rPr>
          <w:rFonts w:cs="Arial" w:ascii="Arial" w:hAnsi="Arial"/>
          <w:sz w:val="20"/>
          <w:szCs w:val="20"/>
          <w:u w:val="single"/>
        </w:rPr>
        <w:t>17ª Gerência Regional de Educação – Paulistana – 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XVIII.</w:t>
      </w:r>
      <w:r>
        <w:rPr>
          <w:rFonts w:cs="Arial" w:ascii="Arial" w:hAnsi="Arial"/>
          <w:sz w:val="20"/>
          <w:szCs w:val="20"/>
          <w:u w:val="single"/>
        </w:rPr>
        <w:t>18ª Gerência Regional de Educação – Teresina – PI;</w:t>
      </w:r>
    </w:p>
    <w:p>
      <w:pPr>
        <w:pStyle w:val="Ecmsofoote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TÍTULO I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S COMPETÊNCIAS DAS UNIDADES ORGÂNICAS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APÍTULO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O GABINETE DO SECRETÁRIO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8º - </w:t>
      </w:r>
      <w:r>
        <w:rPr>
          <w:rFonts w:cs="Arial" w:ascii="Arial" w:hAnsi="Arial"/>
          <w:sz w:val="20"/>
          <w:szCs w:val="20"/>
        </w:rPr>
        <w:t>O Gabinete é o órgão de assistência e assessoramento direto ao Secretário para o desempenho de suas atividades funcionai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arágrafo Único - </w:t>
      </w:r>
      <w:r>
        <w:rPr>
          <w:rFonts w:cs="Arial" w:ascii="Arial" w:hAnsi="Arial"/>
          <w:sz w:val="20"/>
          <w:szCs w:val="20"/>
        </w:rPr>
        <w:t>A gestão do Gabinete cabe a um Assistente de Serviços, de livre escolha do Secretário, nomeado em comissão pelo Governador do Estad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Art. 9º -</w:t>
      </w:r>
      <w:r>
        <w:rPr>
          <w:rFonts w:cs="Arial" w:ascii="Arial" w:hAnsi="Arial"/>
          <w:sz w:val="20"/>
          <w:szCs w:val="20"/>
          <w:u w:val="single"/>
        </w:rPr>
        <w:t xml:space="preserve"> São competências do Gabinete do Secretário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 -</w:t>
      </w:r>
      <w:r>
        <w:rPr>
          <w:rFonts w:cs="Arial" w:ascii="Arial" w:hAnsi="Arial"/>
          <w:sz w:val="20"/>
          <w:szCs w:val="20"/>
          <w:u w:val="single"/>
        </w:rPr>
        <w:t xml:space="preserve"> pela Assistência de Serviço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     </w:t>
      </w:r>
      <w:r>
        <w:rPr>
          <w:rFonts w:cs="Arial" w:ascii="Arial" w:hAnsi="Arial"/>
          <w:sz w:val="20"/>
          <w:szCs w:val="20"/>
          <w:u w:val="single"/>
        </w:rPr>
        <w:t>recepcionar e atender ao público em audiência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     </w:t>
      </w:r>
      <w:r>
        <w:rPr>
          <w:rFonts w:cs="Arial" w:ascii="Arial" w:hAnsi="Arial"/>
          <w:sz w:val="20"/>
          <w:szCs w:val="20"/>
          <w:u w:val="single"/>
        </w:rPr>
        <w:t>organizar e manter a agenda do Secretário quanto ao atendimento e audiências às autoridades institucionai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      </w:t>
      </w:r>
      <w:r>
        <w:rPr>
          <w:rFonts w:cs="Arial" w:ascii="Arial" w:hAnsi="Arial"/>
          <w:sz w:val="20"/>
          <w:szCs w:val="20"/>
          <w:u w:val="single"/>
        </w:rPr>
        <w:t>preparar, organizar e manter arquivo de documentos oficiais e correspondências internas e externa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)     </w:t>
      </w:r>
      <w:r>
        <w:rPr>
          <w:rFonts w:cs="Arial" w:ascii="Arial" w:hAnsi="Arial"/>
          <w:sz w:val="20"/>
          <w:szCs w:val="20"/>
          <w:u w:val="single"/>
        </w:rPr>
        <w:t>articular com os órgãos gestores da estrutura administrativa da SEDUC para implementação das  suas tarefa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)     </w:t>
      </w:r>
      <w:r>
        <w:rPr>
          <w:rFonts w:cs="Arial" w:ascii="Arial" w:hAnsi="Arial"/>
          <w:sz w:val="20"/>
          <w:szCs w:val="20"/>
          <w:u w:val="single"/>
        </w:rPr>
        <w:t>instaurar e acompanhar o andamento dos processos administrativo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)        </w:t>
      </w:r>
      <w:r>
        <w:rPr>
          <w:rFonts w:cs="Arial" w:ascii="Arial" w:hAnsi="Arial"/>
          <w:sz w:val="20"/>
          <w:szCs w:val="20"/>
          <w:u w:val="single"/>
        </w:rPr>
        <w:t>assistir o Secretário em seus despacho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I</w:t>
      </w:r>
      <w:r>
        <w:rPr>
          <w:rFonts w:cs="Arial" w:ascii="Arial" w:hAnsi="Arial"/>
          <w:sz w:val="20"/>
          <w:szCs w:val="20"/>
          <w:u w:val="single"/>
        </w:rPr>
        <w:t xml:space="preserve"> - pela Assessoria Técnica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       </w:t>
      </w:r>
      <w:r>
        <w:rPr>
          <w:rFonts w:cs="Arial" w:ascii="Arial" w:hAnsi="Arial"/>
          <w:sz w:val="20"/>
          <w:szCs w:val="20"/>
          <w:u w:val="single"/>
        </w:rPr>
        <w:t>Assessorar o Secretário, sempre que solicitada, nas suas funções de assessoramento e assistência às atividades dos demais órgãos integrantes da estrutura organizacional da SEDUC, bem como em suas tarefas de interação com entidades extern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APÍTULO I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 SUPERINTENDÊNCIA INSTITUCIONAL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Art. 10º - </w:t>
      </w:r>
      <w:r>
        <w:rPr>
          <w:rFonts w:cs="Arial" w:ascii="Arial" w:hAnsi="Arial"/>
          <w:sz w:val="20"/>
          <w:szCs w:val="20"/>
          <w:u w:val="single"/>
        </w:rPr>
        <w:t>A Superintendência Institucional subordinada e vinculada diretamente ao Secretário, tem por finalidade planejar, organizar, coordenar e supervisionar as políticas de administração de pessoal, material, patrimônio e serviços, a execução financeira e orçamentária, bem como, o controle e acompanhamento das despesas, a elaboração e análise de prestação de contas, mantendo intercâmbio com o órgão responsável pela fiscalização e auditoria interna da SEDUC. (alterar)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Art. 11 -</w:t>
      </w:r>
      <w:r>
        <w:rPr>
          <w:rFonts w:cs="Arial" w:ascii="Arial" w:hAnsi="Arial"/>
          <w:sz w:val="20"/>
          <w:szCs w:val="20"/>
          <w:u w:val="single"/>
        </w:rPr>
        <w:t xml:space="preserve"> São competências da Superintendência Institucional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hanging="425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 –</w:t>
      </w:r>
      <w:r>
        <w:rPr>
          <w:rFonts w:cs="Arial" w:ascii="Arial" w:hAnsi="Arial"/>
          <w:sz w:val="20"/>
          <w:szCs w:val="20"/>
          <w:u w:val="single"/>
        </w:rPr>
        <w:t xml:space="preserve"> pela Assessoria Política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)     </w:t>
      </w:r>
      <w:r>
        <w:rPr>
          <w:rFonts w:cs="Arial" w:ascii="Arial" w:hAnsi="Arial"/>
          <w:sz w:val="20"/>
          <w:szCs w:val="20"/>
          <w:u w:val="single"/>
        </w:rPr>
        <w:t>atender e promover o  acesso de parlamentares e demais autoridades nas  áreas de interesse;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)     </w:t>
      </w:r>
      <w:r>
        <w:rPr>
          <w:rFonts w:cs="Arial" w:ascii="Arial" w:hAnsi="Arial"/>
          <w:sz w:val="20"/>
          <w:szCs w:val="20"/>
          <w:u w:val="single"/>
        </w:rPr>
        <w:t>atender e promover o acesso dos demais representantes de autoridades e dos poderes institucionais;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)      </w:t>
      </w:r>
      <w:r>
        <w:rPr>
          <w:rFonts w:cs="Arial" w:ascii="Arial" w:hAnsi="Arial"/>
          <w:sz w:val="20"/>
          <w:szCs w:val="20"/>
          <w:u w:val="single"/>
        </w:rPr>
        <w:t>assessorar o Secretário nas questões políticas de interesse da Secretaria;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)     </w:t>
      </w:r>
      <w:r>
        <w:rPr>
          <w:rFonts w:cs="Arial" w:ascii="Arial" w:hAnsi="Arial"/>
          <w:sz w:val="20"/>
          <w:szCs w:val="20"/>
          <w:u w:val="single"/>
        </w:rPr>
        <w:t>encaminhamento e acompanhamento de convênios realizados entre a Secretaria e as Prefeitura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ind w:hanging="567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I –</w:t>
      </w:r>
      <w:r>
        <w:rPr>
          <w:rFonts w:cs="Arial" w:ascii="Arial" w:hAnsi="Arial"/>
          <w:sz w:val="20"/>
          <w:szCs w:val="20"/>
          <w:u w:val="single"/>
        </w:rPr>
        <w:t xml:space="preserve"> pela Assessoria Comunitária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)     </w:t>
      </w:r>
      <w:r>
        <w:rPr>
          <w:rFonts w:cs="Arial" w:ascii="Arial" w:hAnsi="Arial"/>
          <w:sz w:val="20"/>
          <w:szCs w:val="20"/>
          <w:u w:val="single"/>
        </w:rPr>
        <w:t>assessorar o Secretário quanto à definição de ações e diretrizes da Secretaria em relação a comunidade;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)     </w:t>
      </w:r>
      <w:r>
        <w:rPr>
          <w:rFonts w:cs="Arial" w:ascii="Arial" w:hAnsi="Arial"/>
          <w:sz w:val="20"/>
          <w:szCs w:val="20"/>
          <w:u w:val="single"/>
        </w:rPr>
        <w:t>atender e promover o acesso dos representantes de entidade de classe, registrando e controlando  o atendimento às solicitações comunitárias;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)      </w:t>
      </w:r>
      <w:r>
        <w:rPr>
          <w:rFonts w:cs="Arial" w:ascii="Arial" w:hAnsi="Arial"/>
          <w:sz w:val="20"/>
          <w:szCs w:val="20"/>
          <w:u w:val="single"/>
        </w:rPr>
        <w:t>encaminhar e acompanhar convênios entre a Secretaria e organizações comunitárias.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)     </w:t>
      </w:r>
      <w:r>
        <w:rPr>
          <w:rFonts w:cs="Arial" w:ascii="Arial" w:hAnsi="Arial"/>
          <w:sz w:val="20"/>
          <w:szCs w:val="20"/>
          <w:u w:val="single"/>
        </w:rPr>
        <w:t>articulação de benefícios e assessoramento na gestão das casa s de estudantes;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)     </w:t>
      </w:r>
      <w:r>
        <w:rPr>
          <w:rFonts w:cs="Arial" w:ascii="Arial" w:hAnsi="Arial"/>
          <w:sz w:val="20"/>
          <w:szCs w:val="20"/>
          <w:u w:val="single"/>
        </w:rPr>
        <w:t>assessoramento nos processos encaminhados pelas associações de moradores e entidades governamentai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II –</w:t>
      </w:r>
      <w:r>
        <w:rPr>
          <w:rFonts w:cs="Arial" w:ascii="Arial" w:hAnsi="Arial"/>
          <w:sz w:val="20"/>
          <w:szCs w:val="20"/>
          <w:u w:val="single"/>
        </w:rPr>
        <w:t xml:space="preserve"> pela Assessoria de Comunicaçã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)     </w:t>
      </w:r>
      <w:r>
        <w:rPr>
          <w:rFonts w:cs="Arial" w:ascii="Arial" w:hAnsi="Arial"/>
          <w:sz w:val="20"/>
          <w:szCs w:val="20"/>
          <w:u w:val="single"/>
        </w:rPr>
        <w:t>assessorar o Secretário quanto a comunicação da Secretaria nas páginas eletrônicas veiculadas na internet;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)     </w:t>
      </w:r>
      <w:r>
        <w:rPr>
          <w:rFonts w:cs="Arial" w:ascii="Arial" w:hAnsi="Arial"/>
          <w:sz w:val="20"/>
          <w:szCs w:val="20"/>
          <w:u w:val="single"/>
        </w:rPr>
        <w:t>promover a divulgação das realizações e eventos da SEDUC por meio dos diferentes veículos de comunicação, em articulação com a Coordenadoria de Comunicação Social do Estado;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)      </w:t>
      </w:r>
      <w:r>
        <w:rPr>
          <w:rFonts w:cs="Arial" w:ascii="Arial" w:hAnsi="Arial"/>
          <w:sz w:val="20"/>
          <w:szCs w:val="20"/>
          <w:u w:val="single"/>
        </w:rPr>
        <w:t>assessorar o Secretário quanto a comunicação interna da Secretaria;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)     </w:t>
      </w:r>
      <w:r>
        <w:rPr>
          <w:rFonts w:cs="Arial" w:ascii="Arial" w:hAnsi="Arial"/>
          <w:sz w:val="20"/>
          <w:szCs w:val="20"/>
          <w:u w:val="single"/>
        </w:rPr>
        <w:t>preparar, organizar e manter os registros das atividades promovidas pela Secretaria;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)     </w:t>
      </w:r>
      <w:r>
        <w:rPr>
          <w:rFonts w:cs="Arial" w:ascii="Arial" w:hAnsi="Arial"/>
          <w:sz w:val="20"/>
          <w:szCs w:val="20"/>
          <w:u w:val="single"/>
        </w:rPr>
        <w:t>preparar, organizar e manter registro das notícias veiculadas sobre a Secretaria;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f)        </w:t>
      </w:r>
      <w:r>
        <w:rPr>
          <w:rFonts w:cs="Arial" w:ascii="Arial" w:hAnsi="Arial"/>
          <w:sz w:val="20"/>
          <w:szCs w:val="20"/>
          <w:u w:val="single"/>
        </w:rPr>
        <w:t>programar e organizar o calendário de eventos e desenvolver atividades ligadas ao cerimonial da SEDUC;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)     </w:t>
      </w:r>
      <w:r>
        <w:rPr>
          <w:rFonts w:cs="Arial" w:ascii="Arial" w:hAnsi="Arial"/>
          <w:sz w:val="20"/>
          <w:szCs w:val="20"/>
          <w:u w:val="single"/>
        </w:rPr>
        <w:t>articular-se com a Coordenação de Comunicação do Estado para acompanhamento das atividades de comunicação promovidas pelo govern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V –</w:t>
      </w:r>
      <w:r>
        <w:rPr>
          <w:rFonts w:cs="Arial" w:ascii="Arial" w:hAnsi="Arial"/>
          <w:sz w:val="20"/>
          <w:szCs w:val="20"/>
          <w:u w:val="single"/>
        </w:rPr>
        <w:t xml:space="preserve"> pela Assessoria Social.</w:t>
      </w:r>
    </w:p>
    <w:p>
      <w:pPr>
        <w:pStyle w:val="Ecmso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)     </w:t>
      </w:r>
      <w:r>
        <w:rPr>
          <w:rFonts w:cs="Arial" w:ascii="Arial" w:hAnsi="Arial"/>
          <w:sz w:val="20"/>
          <w:szCs w:val="20"/>
          <w:u w:val="single"/>
        </w:rPr>
        <w:t>recepcionar e atender ao público em audiências e apoiar no encaminhamento para as unidades administrativas dos seus diferentes níveis de abrangênci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V - </w:t>
      </w:r>
      <w:r>
        <w:rPr>
          <w:rFonts w:cs="Arial" w:ascii="Arial" w:hAnsi="Arial"/>
          <w:sz w:val="20"/>
          <w:szCs w:val="20"/>
          <w:u w:val="single"/>
        </w:rPr>
        <w:t>pela Assessoria Jurídica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velar pelo fiel cumprimento das normas legais e regulamentares, educacionais e administrativas;</w:t>
      </w:r>
    </w:p>
    <w:p>
      <w:pPr>
        <w:pStyle w:val="Ecmsonormal"/>
        <w:spacing w:before="0" w:after="0"/>
        <w:ind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assessorar a Secretaria da Educação e Cultura em interpretação e aplicação da legislação educacional e administrativa;</w:t>
      </w:r>
    </w:p>
    <w:p>
      <w:pPr>
        <w:pStyle w:val="Ecmsonormal"/>
        <w:spacing w:before="0" w:after="0"/>
        <w:ind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emitir pareceres em processos administrativos  quando solicitado pelas diversas áreas da  Secretaria da Educação;</w:t>
      </w:r>
    </w:p>
    <w:p>
      <w:pPr>
        <w:pStyle w:val="Ecmsonormal"/>
        <w:spacing w:before="0" w:after="0"/>
        <w:ind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) colaborar com os órgãos gestores da estrutura administrativa da SEDUC na elaboração de projetos, de Decretos, Regulamentos, Regimentos e demais atos administrativos.</w:t>
      </w:r>
    </w:p>
    <w:p>
      <w:pPr>
        <w:pStyle w:val="Ecmsonormal"/>
        <w:spacing w:before="0" w:after="0"/>
        <w:ind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) auxiliar na condução dos trabalhos da Comissão Permanente de Sindicância e demais sindicâncias instauradas no âmbito da SEDUC como processos disciplinar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prestar assessoramento à Secretaria da Educação e Cultura em audiências públicas.</w:t>
      </w:r>
    </w:p>
    <w:p>
      <w:pPr>
        <w:pStyle w:val="Ecmsonormal"/>
        <w:spacing w:before="0" w:after="0"/>
        <w:ind w:firstLine="3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O servidor lotado na Assessoria Jurídica, exercerá a função de Assessor Técnico, Nível II, respeitado, o grau de formação acadêmica em nível superior. (excluir)</w:t>
      </w:r>
    </w:p>
    <w:p>
      <w:pPr>
        <w:pStyle w:val="Ecmsonormal"/>
        <w:spacing w:before="0" w:after="0"/>
        <w:ind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VI – pela Gerência de Execução e Acompanhamento Orçamentário</w:t>
      </w:r>
    </w:p>
    <w:p>
      <w:pPr>
        <w:pStyle w:val="Ecmsonormal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(...)</w:t>
      </w:r>
    </w:p>
    <w:p>
      <w:pPr>
        <w:pStyle w:val="Ecmso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VII – pela Diretoria de Planejamento, que é </w:t>
      </w:r>
      <w:r>
        <w:rPr>
          <w:rFonts w:cs="Arial" w:ascii="Arial" w:hAnsi="Arial"/>
          <w:sz w:val="20"/>
          <w:szCs w:val="20"/>
          <w:u w:val="single"/>
        </w:rPr>
        <w:t>subordinada diretamente a Superintendência de Gestão tem por finalidade coordenar o processo de planejamento, monitoramento e avaliação de planos, programas, projetos educacionais, assessoramento aos demais órgão da SEDUC na tomada de decisões estratégicas e na implementação das diretrizes da política educacional, competindo-lhe exercer suas funções através da seguinte estrutura 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Gerência de Formação e Aperfeiçoamento dos Profissionais da Educação – </w:t>
      </w:r>
      <w:r>
        <w:rPr>
          <w:rFonts w:cs="Arial" w:ascii="Arial" w:hAnsi="Arial"/>
          <w:sz w:val="20"/>
          <w:szCs w:val="20"/>
          <w:u w:val="single"/>
        </w:rPr>
        <w:t>responsável por estabelecer e implementar</w:t>
      </w:r>
      <w:r>
        <w:rPr>
          <w:rFonts w:cs="Arial" w:ascii="Arial" w:hAnsi="Arial"/>
          <w:sz w:val="20"/>
          <w:szCs w:val="20"/>
        </w:rPr>
        <w:t xml:space="preserve"> diretrizes da formação inicial e continuada dos profissionais da educação, em articulação com as instituições formadoras, para a execução de cursos e outros formatos de capacitação e qualificação de docentes </w:t>
      </w:r>
      <w:r>
        <w:rPr>
          <w:rFonts w:cs="Arial" w:ascii="Arial" w:hAnsi="Arial"/>
          <w:sz w:val="20"/>
          <w:szCs w:val="20"/>
          <w:u w:val="single"/>
        </w:rPr>
        <w:t>e servidores técnico administrativos</w:t>
      </w:r>
      <w:r>
        <w:rPr>
          <w:rFonts w:cs="Arial" w:ascii="Arial" w:hAnsi="Arial"/>
          <w:sz w:val="20"/>
          <w:szCs w:val="20"/>
        </w:rPr>
        <w:t>, competindo-lhe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 Pela Coordenação de Formação de Professores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1.           </w:t>
      </w:r>
      <w:r>
        <w:rPr>
          <w:rFonts w:cs="Arial" w:ascii="Arial" w:hAnsi="Arial"/>
          <w:sz w:val="20"/>
          <w:szCs w:val="20"/>
          <w:u w:val="single"/>
        </w:rPr>
        <w:t>Identificar demanda de formação inicial e continuidade de professores que atuam na rede pública estadual de ensin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2.           </w:t>
      </w:r>
      <w:r>
        <w:rPr>
          <w:rFonts w:cs="Arial" w:ascii="Arial" w:hAnsi="Arial"/>
          <w:sz w:val="20"/>
          <w:szCs w:val="20"/>
          <w:u w:val="single"/>
        </w:rPr>
        <w:t>monitorar e avaliar programas e projetos de cursos de formação inicial e continuada planejados de acordo com as demandas identificada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3.           </w:t>
      </w:r>
      <w:r>
        <w:rPr>
          <w:rFonts w:cs="Arial" w:ascii="Arial" w:hAnsi="Arial"/>
          <w:sz w:val="20"/>
          <w:szCs w:val="20"/>
          <w:u w:val="single"/>
        </w:rPr>
        <w:t>articular-se com as agências formadoras para viabilizar a oferta e a execução de cursos e outros formatos de capacitação e qualificaçã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4.           </w:t>
      </w:r>
      <w:r>
        <w:rPr>
          <w:rFonts w:cs="Arial" w:ascii="Arial" w:hAnsi="Arial"/>
          <w:sz w:val="20"/>
          <w:szCs w:val="20"/>
          <w:u w:val="single"/>
        </w:rPr>
        <w:t>Organizar e manter organizado o cadastro de capacitadore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      </w:t>
      </w:r>
      <w:r>
        <w:rPr>
          <w:rFonts w:cs="Arial" w:ascii="Arial" w:hAnsi="Arial"/>
          <w:sz w:val="20"/>
          <w:szCs w:val="20"/>
          <w:u w:val="single"/>
        </w:rPr>
        <w:t>Pela Coordenação de Formação de Pessoal Técnico Admnistrativo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1.           </w:t>
      </w:r>
      <w:r>
        <w:rPr>
          <w:rFonts w:cs="Arial" w:ascii="Arial" w:hAnsi="Arial"/>
          <w:sz w:val="20"/>
          <w:szCs w:val="20"/>
          <w:u w:val="single"/>
        </w:rPr>
        <w:t>Identificar demanda de formação inicial e continuidade de pessoal técnico administrativo que atuam na rede pública estadual de ensin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2.           </w:t>
      </w:r>
      <w:r>
        <w:rPr>
          <w:rFonts w:cs="Arial" w:ascii="Arial" w:hAnsi="Arial"/>
          <w:sz w:val="20"/>
          <w:szCs w:val="20"/>
          <w:u w:val="single"/>
        </w:rPr>
        <w:t>monitorar e avaliar programas e projetos de cursos de formação e aperfeiçoamento dos servidores técnico-administrativos da SEDUC, planejados de acordo com as demandas identificada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3.           </w:t>
      </w:r>
      <w:r>
        <w:rPr>
          <w:rFonts w:cs="Arial" w:ascii="Arial" w:hAnsi="Arial"/>
          <w:sz w:val="20"/>
          <w:szCs w:val="20"/>
          <w:u w:val="single"/>
        </w:rPr>
        <w:t>articular-se com as agências formadoras para viabilizar a oferta e a execução de cursos e outros formatos de capacitação e qualificaçã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4.           </w:t>
      </w:r>
      <w:r>
        <w:rPr>
          <w:rFonts w:cs="Arial" w:ascii="Arial" w:hAnsi="Arial"/>
          <w:sz w:val="20"/>
          <w:szCs w:val="20"/>
          <w:u w:val="single"/>
        </w:rPr>
        <w:t>Organizar e manter organizado o cadastro de capacitadores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b)</w:t>
      </w:r>
      <w:r>
        <w:rPr>
          <w:rFonts w:cs="Arial" w:ascii="Arial" w:hAnsi="Arial"/>
          <w:sz w:val="20"/>
          <w:szCs w:val="20"/>
          <w:u w:val="single"/>
        </w:rPr>
        <w:t xml:space="preserve"> Gerência de Planejamento, Monitoramento e Avaliação – responsável por orientar e supervisionar o processo de planejamento estratégico das Unidades da SEDUC e a sua execução, com vistas a sistematização de informações que orientem a tomada de decisões, competindo-lhe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1   </w:t>
      </w:r>
      <w:r>
        <w:rPr>
          <w:rFonts w:cs="Arial" w:ascii="Arial" w:hAnsi="Arial"/>
          <w:sz w:val="20"/>
          <w:szCs w:val="20"/>
          <w:u w:val="single"/>
        </w:rPr>
        <w:t>analisar e divulgar junto ás unidades da SEDUC as diretrizes definidas, em nível nacional e estadual, pelos principais documentos orientadores do processo de planejamento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2   </w:t>
      </w:r>
      <w:r>
        <w:rPr>
          <w:rFonts w:cs="Arial" w:ascii="Arial" w:hAnsi="Arial"/>
          <w:sz w:val="20"/>
          <w:szCs w:val="20"/>
          <w:u w:val="single"/>
        </w:rPr>
        <w:t>coordenar o processo de planejamento anual da SEDUC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3   </w:t>
      </w:r>
      <w:r>
        <w:rPr>
          <w:rFonts w:cs="Arial" w:ascii="Arial" w:hAnsi="Arial"/>
          <w:sz w:val="20"/>
          <w:szCs w:val="20"/>
          <w:u w:val="single"/>
        </w:rPr>
        <w:t>monitorar a execução de programas, projetos e ações programadas pela SEDUC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4   </w:t>
      </w:r>
      <w:r>
        <w:rPr>
          <w:rFonts w:cs="Arial" w:ascii="Arial" w:hAnsi="Arial"/>
          <w:sz w:val="20"/>
          <w:szCs w:val="20"/>
          <w:u w:val="single"/>
        </w:rPr>
        <w:t>elaborar e divulgar relatórios de atividades desenvolvidas pela SEDUC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Gerência de Modernização Administrativa – responsável pela implementação de processos e rotinas que viabilizem a descentralização da gestão, a maior eficácia do fluxo processual e a informatização dos setores organizacionais da SEDUC, competindo-lhe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1.           </w:t>
      </w:r>
      <w:r>
        <w:rPr>
          <w:rFonts w:cs="Arial" w:ascii="Arial" w:hAnsi="Arial"/>
          <w:sz w:val="20"/>
          <w:szCs w:val="20"/>
          <w:u w:val="single"/>
        </w:rPr>
        <w:t>promover a formulação ou reformulação de normas, manuais de rotinas e outras práticas administrativa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2.           </w:t>
      </w:r>
      <w:r>
        <w:rPr>
          <w:rFonts w:cs="Arial" w:ascii="Arial" w:hAnsi="Arial"/>
          <w:sz w:val="20"/>
          <w:szCs w:val="20"/>
          <w:u w:val="single"/>
        </w:rPr>
        <w:t>realizar estudos e análises de formulário e impressos, com vistas à padronização dos mesmo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3.           </w:t>
      </w:r>
      <w:r>
        <w:rPr>
          <w:rFonts w:cs="Arial" w:ascii="Arial" w:hAnsi="Arial"/>
          <w:sz w:val="20"/>
          <w:szCs w:val="20"/>
          <w:u w:val="single"/>
        </w:rPr>
        <w:t>promover estudos quanto a tramitação dos processos administrativos nos órgãos setoriais, evitando seu fluxo desnecessário no procedimento das informações do direito devid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d) Gerência de Projetos Especiais, </w:t>
      </w:r>
      <w:r>
        <w:rPr>
          <w:rFonts w:cs="Arial" w:ascii="Arial" w:hAnsi="Arial"/>
          <w:sz w:val="20"/>
          <w:szCs w:val="20"/>
          <w:u w:val="single"/>
        </w:rPr>
        <w:t>que coordena as atividades dos programas e projetos especiais de acordo com as metodologias definidas, segundo os parâmetros indicados e de acordo também com instrumentos fornecidos pela Diretoria de Gestão e Inspeção Escolar, competindo-lhe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1 –</w:t>
      </w:r>
      <w:r>
        <w:rPr>
          <w:rFonts w:cs="Arial" w:ascii="Arial" w:hAnsi="Arial"/>
          <w:sz w:val="20"/>
          <w:szCs w:val="20"/>
          <w:u w:val="single"/>
        </w:rPr>
        <w:t xml:space="preserve"> pela Coordenação do Fundescola – incumbe coordenar, supervisionar e    avaliar a execução do programa Fundescola do sistema de ensino estadual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2 –</w:t>
      </w:r>
      <w:r>
        <w:rPr>
          <w:rFonts w:cs="Arial" w:ascii="Arial" w:hAnsi="Arial"/>
          <w:sz w:val="20"/>
          <w:szCs w:val="20"/>
          <w:u w:val="single"/>
        </w:rPr>
        <w:t xml:space="preserve"> pela coordenação de Programação de Expansão e Fortalecimento de Ensino Médio  e Educação Profissional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  <w:u w:val="single"/>
        </w:rPr>
        <w:t>analisar as diretrizes, orientações, normas, dados e informações que permitem o planejamento e controle de projetos (PROMED, PROEP e ALVORADA)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  <w:u w:val="single"/>
        </w:rPr>
        <w:t>elaborar Convênios e Termos Aditivos relativos aos projetos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  <w:u w:val="single"/>
        </w:rPr>
        <w:t> monitorar as ações desenvolvidas pela Gerência da Educação Profissional com vistas à execução dos projetos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4 </w:t>
      </w:r>
      <w:r>
        <w:rPr>
          <w:rFonts w:cs="Arial" w:ascii="Arial" w:hAnsi="Arial"/>
          <w:sz w:val="20"/>
          <w:szCs w:val="20"/>
          <w:u w:val="single"/>
        </w:rPr>
        <w:t>elaborar Planos de Trabalho referente aos projetos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5 </w:t>
      </w:r>
      <w:r>
        <w:rPr>
          <w:rFonts w:cs="Arial" w:ascii="Arial" w:hAnsi="Arial"/>
          <w:sz w:val="20"/>
          <w:szCs w:val="20"/>
          <w:u w:val="single"/>
        </w:rPr>
        <w:t>monitoramento local de construções, aquisição e distribuição de equipamentos dos projetos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3- </w:t>
      </w:r>
      <w:r>
        <w:rPr>
          <w:rFonts w:cs="Arial" w:ascii="Arial" w:hAnsi="Arial"/>
          <w:sz w:val="20"/>
          <w:szCs w:val="20"/>
          <w:u w:val="single"/>
        </w:rPr>
        <w:t>pela Coordenação do Programa Escola Básica Ideal dos projetos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  <w:u w:val="single"/>
        </w:rPr>
        <w:t>monitorar as ações desenvolvidas no processo de reforma, ampliação, construção, transporte e entrega de equipamento das escolas beneficiadas com o programa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  <w:u w:val="single"/>
        </w:rPr>
        <w:t>elaborar, acompanhar e analisar convênios mantidos com as GRE’s e prefeituras assegurando a oficina na exclusão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3 </w:t>
      </w:r>
      <w:r>
        <w:rPr>
          <w:rFonts w:cs="Arial" w:ascii="Arial" w:hAnsi="Arial"/>
          <w:sz w:val="20"/>
          <w:szCs w:val="20"/>
          <w:u w:val="single"/>
        </w:rPr>
        <w:t> elaborar Plano de Trabalho correspondente ao Programa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4 - </w:t>
      </w:r>
      <w:r>
        <w:rPr>
          <w:rFonts w:cs="Arial" w:ascii="Arial" w:hAnsi="Arial"/>
          <w:sz w:val="20"/>
          <w:szCs w:val="20"/>
          <w:u w:val="single"/>
        </w:rPr>
        <w:t>pela Coordenação Especial de Reordenamento e Expansão da Rede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promover estudos acerca da demanda por ensino médio, tendo em vista as novas implantações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2 acompanhar as negociações políticas com os gestores municipais, objetivando a estadualização do ensino médio e celebração de parcerias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3 </w:t>
      </w:r>
      <w:r>
        <w:rPr>
          <w:rFonts w:cs="Arial" w:ascii="Arial" w:hAnsi="Arial"/>
          <w:sz w:val="20"/>
          <w:szCs w:val="20"/>
          <w:u w:val="single"/>
        </w:rPr>
        <w:t>monitoramento das ações de reordenamento, com vistas ao melhor aproveitamento dos espaços físicos existente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e)</w:t>
      </w:r>
      <w:r>
        <w:rPr>
          <w:rFonts w:cs="Arial" w:ascii="Arial" w:hAnsi="Arial"/>
          <w:sz w:val="20"/>
          <w:szCs w:val="20"/>
          <w:u w:val="single"/>
        </w:rPr>
        <w:t xml:space="preserve"> Coordenação de Estatística, responsável pelo levantamento atualizado de dados ou informações educacionais que subsidiem a implementação e o monitoramento das políticas públicas estaduais, competindo-lhe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           realizar o levantamento de dados, estudos e pesquisas educacionais e elaborar a estatística do Estado diretamente ou através de órgãos com os quais a SEDUC mantenha convêni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           coordenar, assessorar e garantir a operacionalização das atividades de controle, coleta, crítica e processamento de informaçõ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           organizar e manter atualizado o arquivo de informações educacionais referentes aos dados sob jurisdição das GRE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f) </w:t>
      </w:r>
      <w:r>
        <w:rPr>
          <w:rFonts w:cs="Arial" w:ascii="Arial" w:hAnsi="Arial"/>
          <w:sz w:val="20"/>
          <w:szCs w:val="20"/>
          <w:u w:val="single"/>
        </w:rPr>
        <w:t>Pela Coordenação de Documentação e Informações Educacionais – responsável pela organização e disseminação de informações educacionais, a fim de fornecer suporte de pesquisa aos profissionais da educação em geral, e pelo monitoramento do funcionamento das bibliotecas escolares da rede estadual de ensino, competindo-lhe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           responsabilizar-se pelo processamento técnico das publicações recebidas e/ou produzidas pela SEDUC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           coordenar as políticas de implantação e revitalização das bibliotecas escolares em todo o Estado do Piauí; bem como implementar programas de capacitação continuada de servidores que atual nessas bibliotec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           Implementar programas e projetos de incentivo à leitura nas escol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           Dar apoio técnico às políticas de implantação de bibliotecas comunitárias em parceria com a Biblioteca Estadual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APÍTULO I I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UPERINTENDÊNCIA DE GESTÃO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12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uperintendência de Gestão subordinada e vinculada diretamente ao Secretário, tem por finalidade planejar, organizar, coordenar e supervisionar as políticas de administração de pessoal, material, patrimônio e serviços, a execução financeira e orçamentária, bem como, o controle e acompanhamento das despesas, a elaboração e análise de prestação de contas, mantendo intercâmbio com o órgão responsável pela fiscalização e auditoria interna da SEDUC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EÇÃO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DIRETORIA ADMINISTRATIVA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13</w:t>
      </w:r>
      <w:r>
        <w:rPr>
          <w:rFonts w:cs="Arial" w:ascii="Arial" w:hAnsi="Arial"/>
          <w:sz w:val="20"/>
          <w:szCs w:val="20"/>
        </w:rPr>
        <w:t>  -  A Diretoria Administrativa subordinada diretamente a Superintendência de Gestão, tem por finalidade a prática de atos administrativos e execução das políticas de material, patrimônio, serviços gerais, recursos informáticos, logísticos, arquitetura e engenharia e apoio às demais unidades orgânicas, competindo-lhe implementar os pleitos através da seguinte estrutura básica: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-</w:t>
      </w:r>
      <w:r>
        <w:rPr>
          <w:rFonts w:cs="Arial" w:ascii="Arial" w:hAnsi="Arial"/>
          <w:sz w:val="20"/>
          <w:szCs w:val="20"/>
        </w:rPr>
        <w:t>  Pela Gerência de Logística, que é a unidade orgânica subordinada diretamente a Unidade Administrativa, responsável pela execução das atividades de manutenção e funcionamento do protocolo, do transporte, manutenção, do material, dos equipamentos, da reprografia e dos serviços gerais, competindo-lhe responder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pela Coordenação de Transportes, responsável pela coordenação, controle e execução dos serviços de transporte a nível do sistema estadual da educa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 pela Coordenação de Serviços da Rede Escolar, responsável pela coordenação, controle de contas públicas e contratos de transporte escolar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    pela Coordenação de Serviços na Sede, responsável pela coordenação, controle do protocolo, reprografia – microfilmagem e manutenção dos serviços abaix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zir fotocópias de textos de interesse da SEDUC, utilizando equipamento especializad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ar, conservar e manter os equipamentos de uso permanente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sigilo em relação aos documentos recebidos;</w:t>
      </w:r>
    </w:p>
    <w:p>
      <w:pPr>
        <w:pStyle w:val="Ecmsobodytextindent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zir textos de interesse da SEDUC através de solicitação e autorizado pelo chefe imediato;</w:t>
      </w:r>
    </w:p>
    <w:p>
      <w:pPr>
        <w:pStyle w:val="Ecmsobodytextindent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filmar documentos para melhor aproveitamento dos espaços físicos ocupados por arquivos tradicionais;</w:t>
      </w:r>
    </w:p>
    <w:p>
      <w:pPr>
        <w:pStyle w:val="Ecmsobodytex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filmar a documentação oficial arquivada nos diversos setores da SEDUC;</w:t>
      </w:r>
    </w:p>
    <w:p>
      <w:pPr>
        <w:pStyle w:val="Ecmsobodytextindent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er informações através de microformas e manter contato com os setores internos da SEDUC, para execução das atividades de microfilmagem da documentaçã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     certificar  de que os equipamentos e acessórios relativos aos bens de serviços estão em pleno estado de funcionament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     fazer, periodicamente, a manutenção, conservação e controle dos bens e serviços pertencentes à SEDUC, e à comunidade escolar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 certificar de que os equipamentos e acessórios relativos a água, luz, telefone e segurança dos bens e pessoas estão funcionando plenamente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 manter em funcionamento os serviços de recepção e expedição de correspondênci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 manter em perfeito estado de conservação, os prédios da SEDUC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  -</w:t>
      </w:r>
      <w:r>
        <w:rPr>
          <w:rFonts w:cs="Arial" w:ascii="Arial" w:hAnsi="Arial"/>
          <w:sz w:val="20"/>
          <w:szCs w:val="20"/>
        </w:rPr>
        <w:t>  pela Gerência de Material e Patrimônio, responsável pela execução das atividades do gerenciamento do patrimônio mobiliário e imobiliário, bem como acompanhamento e controle dos bens adquiridos pela Secretaria de Educação e Cultura, competindo-lhe através de suas coordenações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Coordenação de Patrimônio, composta pelas Supervisões Patrimônio Mobiliário e Patrimônio Imobiliário, com a função de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 coordenar e controlar o patrimônio mobiliário e imobiliário, através do Módulo do SIIG de administração de bens patrimoniai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 organizar o cadastro, e o arquivo, de bens móveis e imóveis de propriedade da SEDUC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 proceder o serviço de tombamento dos móveis da sede e das escol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 conscientizar do uso adequado do material existente na SEDUC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 Coordenação de Almoxarifado, composta pelas Supervisões de Recebimento de Material, Expedição de Material e de Controle Interno, responsável pelo recebimento e guarda dos materiais, compete-lhe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 garantir o recebimento dos materiais adquiridos pela SEDUC, zelando para que as entradas reflitam a quantidade estabelecida, na época certa, e na qualidade especificada na Ordem de Forneciment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 fazer  inventário, periodicamente, do material armazenado para efeito de balanço anual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 garantir a fiel guarda dos materiais adquiridos pela SEDUC, objetivando uma preservação e integridade até a distribuição final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 classificar os materiais armazenados no almoxarifado por valor de consumo, importância operacional, periculosidade e perecibilidade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– pela Gerência de Arquitetura e Engenharia responsável pelo gerenciamento e acompanhamento das obras realizadas nas Unidades Escolares da rede estadual de ensino, definidas no planejamento global da política de expansão e melhoria da infra-estrutura física, competindo-lhe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 Elaborar projetos arquitetônicos e complementares das Unidades escolares a serem construídas, ampliadas e/ou reformad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 Levantamento da situação física das Unidades escolares que irão sofrer intervenção física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 Elaborar orçamentos especificações e memoriais descritivos referentes as obr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 Acompanhar e fiscalizar a execução de obr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 Atestar execução de serviços e receber obras sob sua responsabilidade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V –</w:t>
      </w:r>
      <w:r>
        <w:rPr>
          <w:rFonts w:cs="Arial" w:ascii="Arial" w:hAnsi="Arial"/>
          <w:sz w:val="20"/>
          <w:szCs w:val="20"/>
        </w:rPr>
        <w:t xml:space="preserve"> pela Gerência de Tecnologia da Informação, que é a unidade orgânica responsável pelo aperfeiçoamento tecnológico e execução das atividades de informatização para a melhoria do gerenciamento da Rede de Ensino, Planejamento e Execução das rotinas de trabalho e desenvolvimento do sistema Educacional e Administrativo, competindo-lhe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Implantação, suporte e treinamento dos módulos do Sistema de Informações Gerenciais – SIIG e intranet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 Estudo de viabilidade, análise e desenvolvimento de Sistem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    Suporte técnico e manutenção dos equipamentos de informática postos a disposição da SEDUC, Unidades Escolas, Gerências Regionais e Diretoria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    Acompanhamento das atividades relacionadas a informática;</w:t>
      </w:r>
    </w:p>
    <w:p>
      <w:pPr>
        <w:pStyle w:val="Ecmso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 –</w:t>
      </w:r>
      <w:r>
        <w:rPr>
          <w:rFonts w:cs="Arial" w:ascii="Arial" w:hAnsi="Arial"/>
          <w:sz w:val="20"/>
          <w:szCs w:val="20"/>
        </w:rPr>
        <w:t xml:space="preserve"> pela Gerência de Compras de Bens e Serviços, composta pela supervisão de compras e supervisão de serviços, é responsável pela aquisição de bens e serviços para atender as necessidades dos diversos setores e regiões Administrativas da SEDUC, mediante autorização do Gestor desta Secretaria, competindo-lhe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                     Fazer o levantamento de orçamentos junto aos fornecedores das solicitações de aquisição de bens e/ou serviços que lhes são encaminhad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                   Manter atualizado o cadastro dos fornecedores existentes no Estado, bem como os de  fora dele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                  Proceder a aquisição de bens e/ou serviços, inclusive as aquisições com recursos oriundos de convênios em nome da SEDUC, observando os tramites legais.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EÇÃO  I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IRETORIA FINANCEIRA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14</w:t>
      </w:r>
      <w:r>
        <w:rPr>
          <w:rFonts w:cs="Arial" w:ascii="Arial" w:hAnsi="Arial"/>
          <w:sz w:val="20"/>
          <w:szCs w:val="20"/>
        </w:rPr>
        <w:t>  -  A Unidade Financeira subordinada diretamente a Superintendência Administrativa, tem por finalidade a execução da política financeira e orçamentária, o controle e acompanhamento das despesas, a elaboração e análise de prestação de contas, mantendo intercâmbio com os órgãos responsáveis pela fiscalização, controle interno, competindo-lhe implementar suas atividades através da seguinte estrutura: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  -</w:t>
      </w:r>
      <w:r>
        <w:rPr>
          <w:rFonts w:cs="Arial" w:ascii="Arial" w:hAnsi="Arial"/>
          <w:sz w:val="20"/>
          <w:szCs w:val="20"/>
        </w:rPr>
        <w:t>  Pela Gerência de Finanças – cumpre acompanhar a execução contábil e financeira no que se refere ao recebimento e tramitação de processos, emissão de notas de empenho para pagamento das respectivas despesas, competindo-lhe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firstLine="15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ela Coordenação de Administração de Recursos Internos - CRI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           receber e analisar, processos de empenho e pagamento, mantendo sob controle os convênios firmados com órgãos Federais, não permitindo o uso indevido dos mesmo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           manter atualizado o arquivos e sistemas de controle das dotações orçamentárias e dos recursos financeiros liberados, individualizando  as respectivas fontes financeir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           controlar as operações financeiras compreendendo os depósitos bancários, as aplicações no mercado financeiro e os resgates de valores para cobertura de ordens bancarias emitid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           efetuar as solicitações bancárias das contas relativas aos convênios firmados com a Secretaria da Educa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           coordenar a movimentação de contas bancárias, efetuando lançamentos de entrada e saída de ordens bancárias e valores bem como a conferência dos processos que deverão ser pagos ou anulados, entre outras competências inerente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firstLine="15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ela Coordenação de Administração de Recursos Externos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receber e analisar, processos de empenho e pagamento mantendo sob controle os convênios firmados com órgãos Federais, não permitindo o uso indevido dos mesmo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       manter atualizado os arquivos e sistemas de controle das dotações orçamentárias e dos recursos financeiros liberados, individualizando  as respectivas fontes financeir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       controlar as operações financeiras compreendendo os depósitos bancários, as aplicações no mercado financeiro e os resgates de valores para cobertura de ordens bancarias emitid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heading8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     efetuar as solicitações bancárias das contas relativas aos convênios firmados com órgãos externos, com a Secretaria da Educa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heading8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     coordenar a movimentação de contas bancárias, efetuando lançamentos de entrada e saída de ordens bancarias e valores bem como a conferência dos processos que deverão ser pagos ou anulados, entre outras competências inerente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ind w:firstLine="15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ela Coordenação de Tesouraria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            receber e elaborar os resumos das folhas de pagamentos de pessoas da capital e do interior encaminhando-os, após empenho, para provisionamento pela Secretaria de Fazenda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            receber os valores provisionais da Secretaria da Fazenda para pagamento dos encargos sociais do pessoal da capital e do interior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            controlar os valores das provisões, efetuando a conferência, de encargos sociais as seguradoras e demais credor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            efetuar pagamento de diárias, suprimento de fundos, fornecedores e prestadores de serviços das categorias de despesas correntes e de capital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            enviar as informações de pagamentos de repasses às Gerências Regionais de Educação, Supervisões e Unidades Escolar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            elaborar relatórios/boletim diários dos pagamentos,  colocados sob a responsabilidade e guarda da Tesouraria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  -</w:t>
      </w:r>
      <w:r>
        <w:rPr>
          <w:rFonts w:cs="Arial" w:ascii="Arial" w:hAnsi="Arial"/>
          <w:sz w:val="20"/>
          <w:szCs w:val="20"/>
        </w:rPr>
        <w:t>  Pela Gerência de Prestação de Contas – Cumpre promover, acompanhar e coordenar as ações de Prestação de Contas dos Recursos Internos e Externos de responsabilidade da Secretaria da Educação e de tomadas de contas especiais, competindo-lhe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 Pela Coordenação de Contas de Recursos Internos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           orientar os órgãos e entidades conveniadas quanto à sistemática da execução dos recursos financeiros internos, bem como na montagem de prestação de contas dos convênios firmados entre os mesmos e a SEDUC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           receber, analisar e emitir parecer sobre a prestação de contas dos recursos internos repassados a Entidades Estaduais, Municipais, Associações, Gerências Regionais, inclusive suprimentos de fundos, quando for o cas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           orientar as Gerências Regionais da Educação e as diretorias de unidades escolares quanto a execução dos repasses financeiros, dos suprimentos de fundos e das respectivas prestações de cont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           elaborar relatórios e prestações de contas dos recursos internos de convênios, programas e atividades de responsabilidade da SEDUC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           manter contatos com executores dos recursos financeiros e cobrá-los nos prazos legais estabelecidos, suas respectivas prestações de cont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           diligenciar e/ou notificar, os executores dos recursos financeiros vinculados a esta SEDUC, quando ocorrer omissão na prestação de contas ou irregularidad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           encaminhar a Assessoria Técnica do Gabinete do Secretário, notificações e/ou diligências não atendidas, para as providências legai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 Pela Coordenação de Contas de Recursos Externos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          orientar os órgãos e entidades conveniadas quanto à sistemática da execução dos recursos financeiros externos, bem como na montagem de prestação de contas dos convênios firmados entre os mesmos e a SEDUC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          receber, analisar e emitir parecer sobre a prestação de contas dos recursos externos repassados a Entidades Estaduais, Municipais, Associações, Gerências Regionais, inclusive, suprimentos de fundos, quando for o cas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          orientar as Gerências Regionais da Educação e as diretorias das unidades escolares quanto a execução dos repasses financeiros e dos suprimentos de fundos e das respectivas prestações de cont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           elaborar relatórios e prestações de contas dos recursos externos de convênios, programas e atividades de responsabilidade da SEDUC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           manter contatos com executores dos recursos financeiros e cobrá-los nos prazos legais estabelecidos, suas respectivas prestações de cont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           diligenciar e/ou notificar, os executores dos recursos financeiros vinculados a esta SEDUC, quando ocorrer omissão na prestação de contas ou irregularidad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           encaminhar a Assessoria Técnica do Gabinete do Secretário, notificações e/ou diligências não atendidas, para as providências sobre a Égide da lei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           organizar e apresentar as prestações de contas da recursos externos em tempo hábil e prazo estabelecido.</w:t>
      </w:r>
    </w:p>
    <w:p>
      <w:pPr>
        <w:pStyle w:val="Ecmsonormal"/>
        <w:spacing w:before="0" w:after="0"/>
        <w:jc w:val="both"/>
        <w:rPr/>
      </w:pPr>
      <w:r>
        <w:rPr/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EÇÃO I I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  DIRETORIA  DE  GESTÃO  DE  PESSOA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15</w:t>
      </w:r>
      <w:r>
        <w:rPr>
          <w:rFonts w:cs="Arial" w:ascii="Arial" w:hAnsi="Arial"/>
          <w:sz w:val="20"/>
          <w:szCs w:val="20"/>
        </w:rPr>
        <w:t>  -  A Unidade de Gestão de Pessoas subordinada diretamente a Superintendência de Gestão, tem por finalidade coordenar e executar a política de gestão do pessoal do quadro da Secretaria  Estadual  da Educação e Cultura, competindo-lhe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  -</w:t>
      </w:r>
      <w:r>
        <w:rPr>
          <w:rFonts w:cs="Arial" w:ascii="Arial" w:hAnsi="Arial"/>
          <w:sz w:val="20"/>
          <w:szCs w:val="20"/>
        </w:rPr>
        <w:t xml:space="preserve">  Pela Gerência de Administração de Pessoal – Cabe coordenar, </w:t>
      </w:r>
      <w:r>
        <w:rPr>
          <w:rFonts w:cs="Arial" w:ascii="Arial" w:hAnsi="Arial"/>
          <w:sz w:val="20"/>
          <w:szCs w:val="20"/>
          <w:u w:val="single"/>
        </w:rPr>
        <w:t>supervisionar, analisar e informar</w:t>
      </w:r>
      <w:r>
        <w:rPr>
          <w:rFonts w:cs="Arial" w:ascii="Arial" w:hAnsi="Arial"/>
          <w:sz w:val="20"/>
          <w:szCs w:val="20"/>
        </w:rPr>
        <w:t xml:space="preserve"> processos referentes a direitos e deveres, empossar, </w:t>
      </w:r>
      <w:r>
        <w:rPr>
          <w:rFonts w:cs="Arial" w:ascii="Arial" w:hAnsi="Arial"/>
          <w:sz w:val="20"/>
          <w:szCs w:val="20"/>
          <w:u w:val="single"/>
        </w:rPr>
        <w:t>após nomeação através de concurso público, trabalhadores em Educação Básica, cadastrar, alimentar, controlar e arquivar prontuários do servidor</w:t>
      </w:r>
      <w:r>
        <w:rPr>
          <w:rFonts w:cs="Arial" w:ascii="Arial" w:hAnsi="Arial"/>
          <w:sz w:val="20"/>
          <w:szCs w:val="20"/>
        </w:rPr>
        <w:t>, competindo-lhe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ela Coordenação de Cadastro, </w:t>
      </w:r>
      <w:r>
        <w:rPr>
          <w:rFonts w:cs="Arial" w:ascii="Arial" w:hAnsi="Arial"/>
          <w:sz w:val="20"/>
          <w:szCs w:val="20"/>
          <w:u w:val="single"/>
        </w:rPr>
        <w:t>que é responsável pelo controle de saída e retorno de prontuários, posse dos concursados e implantar e manter no SIIG/módulo DDV  os nomeados, e ain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1.           </w:t>
      </w:r>
      <w:r>
        <w:rPr>
          <w:rFonts w:cs="Arial" w:ascii="Arial" w:hAnsi="Arial"/>
          <w:sz w:val="20"/>
          <w:szCs w:val="20"/>
          <w:u w:val="single"/>
        </w:rPr>
        <w:t>Instruir processos referentes a aposentadoria, abono de permanência, restituição de contribuição providenciaria a partir de 2.005 e revisão da aposentadoria do servidor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2.           </w:t>
      </w:r>
      <w:r>
        <w:rPr>
          <w:rFonts w:cs="Arial" w:ascii="Arial" w:hAnsi="Arial"/>
          <w:sz w:val="20"/>
          <w:szCs w:val="20"/>
          <w:u w:val="single"/>
        </w:rPr>
        <w:t>Guardar, arquivar, controlar e alimentar com alterações funcionais para fins de atualização do DDV/SIIG e cadastrar novos servidores no SIIG, módulo DDV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3.           </w:t>
      </w:r>
      <w:r>
        <w:rPr>
          <w:rFonts w:cs="Arial" w:ascii="Arial" w:hAnsi="Arial"/>
          <w:sz w:val="20"/>
          <w:szCs w:val="20"/>
          <w:u w:val="single"/>
        </w:rPr>
        <w:t>Convocar, empossar servidores admitidos através de concurso públic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4.           </w:t>
      </w:r>
      <w:r>
        <w:rPr>
          <w:rFonts w:cs="Arial" w:ascii="Arial" w:hAnsi="Arial"/>
          <w:sz w:val="20"/>
          <w:szCs w:val="20"/>
          <w:u w:val="single"/>
        </w:rPr>
        <w:t>Executar a reintegração de servidore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ela Coordenação de Benefício – analisar e informar processos referentes a </w:t>
      </w:r>
      <w:r>
        <w:rPr>
          <w:rFonts w:cs="Arial" w:ascii="Arial" w:hAnsi="Arial"/>
          <w:sz w:val="20"/>
          <w:szCs w:val="20"/>
          <w:u w:val="single"/>
        </w:rPr>
        <w:t>direitos e deveres do servidor, e ainda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1.           </w:t>
      </w:r>
      <w:r>
        <w:rPr>
          <w:rFonts w:cs="Arial" w:ascii="Arial" w:hAnsi="Arial"/>
          <w:sz w:val="20"/>
          <w:szCs w:val="20"/>
          <w:u w:val="single"/>
        </w:rPr>
        <w:t>Participar da Comissão de Concurso, desde a elaboração do edital até a homologação do mesm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2.           </w:t>
      </w:r>
      <w:r>
        <w:rPr>
          <w:rFonts w:cs="Arial" w:ascii="Arial" w:hAnsi="Arial"/>
          <w:sz w:val="20"/>
          <w:szCs w:val="20"/>
          <w:u w:val="single"/>
        </w:rPr>
        <w:t>acompanhar e monitorar os prazos de validade dos concursos e as prorrogações dos mesmos, quando necessári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3.           </w:t>
      </w:r>
      <w:r>
        <w:rPr>
          <w:rFonts w:cs="Arial" w:ascii="Arial" w:hAnsi="Arial"/>
          <w:sz w:val="20"/>
          <w:szCs w:val="20"/>
          <w:u w:val="single"/>
        </w:rPr>
        <w:t>monitorar os processos de concessão de mudança de nível, acesso, redução de atividade docente e afstamento para pós-graduaçã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4.           </w:t>
      </w:r>
      <w:r>
        <w:rPr>
          <w:rFonts w:cs="Arial" w:ascii="Arial" w:hAnsi="Arial"/>
          <w:sz w:val="20"/>
          <w:szCs w:val="20"/>
          <w:u w:val="single"/>
        </w:rPr>
        <w:t>participar da comissão de avaliação de desempenh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5.           </w:t>
      </w:r>
      <w:r>
        <w:rPr>
          <w:rFonts w:cs="Arial" w:ascii="Arial" w:hAnsi="Arial"/>
          <w:sz w:val="20"/>
          <w:szCs w:val="20"/>
          <w:u w:val="single"/>
        </w:rPr>
        <w:t>elaborar e divulgar o edital de afastamento para pós-gradua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           analisar processos para fins de direito, sobre contagem de tempo de serviço para cálculo de adicional e licença prêmio, certidão de tempo de serviço, averbação de tempo de serviço, cadastramento no PASEP, salário família, férias, implantação da RAIS (Relação Anual de Informações Sociais) e DIRF (Declaração de Imposto de Renda retido na Fonte) retificadora, incorporação de função gratificada, permissão para gozar licença prêmi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           licenças diversas, redução de jornada de trabalho para pais portadores de deficiência, mudança de função por motivo de doença profissional, aposentadoria por invalidez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  -</w:t>
      </w:r>
      <w:r>
        <w:rPr>
          <w:rFonts w:cs="Arial" w:ascii="Arial" w:hAnsi="Arial"/>
          <w:sz w:val="20"/>
          <w:szCs w:val="20"/>
        </w:rPr>
        <w:t xml:space="preserve">  Pela Gerência de Movimentação e Pagamento – Cabe coordenar e supervisionar as atividades de análise de processos referentes </w:t>
      </w:r>
      <w:r>
        <w:rPr>
          <w:rFonts w:cs="Arial" w:ascii="Arial" w:hAnsi="Arial"/>
          <w:sz w:val="20"/>
          <w:szCs w:val="20"/>
          <w:u w:val="single"/>
        </w:rPr>
        <w:t>à movimentação do servidor</w:t>
      </w:r>
      <w:r>
        <w:rPr>
          <w:rFonts w:cs="Arial" w:ascii="Arial" w:hAnsi="Arial"/>
          <w:sz w:val="20"/>
          <w:szCs w:val="20"/>
        </w:rPr>
        <w:t xml:space="preserve">, implantação mensal dos vencimentos </w:t>
      </w:r>
      <w:r>
        <w:rPr>
          <w:rFonts w:cs="Arial" w:ascii="Arial" w:hAnsi="Arial"/>
          <w:sz w:val="20"/>
          <w:szCs w:val="20"/>
          <w:u w:val="single"/>
        </w:rPr>
        <w:t>e alteração financeira decorrente de promoções, diferenças e outros. Arquivo cadastral de pessoal temporário e fornecimento de informação de alteração funcional para os prontuários, controlar, comprar e distribuir vales transportes para os servidores de Teresina-PI, inspecionar a distribuição dos vales transportes conforme real necessidade do servidor e garantir o recebimento do benefício a todos aqueles que tenham direito, incluindo-os no sistema de vales</w:t>
      </w:r>
      <w:r>
        <w:rPr>
          <w:rFonts w:cs="Arial" w:ascii="Arial" w:hAnsi="Arial"/>
          <w:sz w:val="20"/>
          <w:szCs w:val="20"/>
        </w:rPr>
        <w:t>, competindo-lhe ainda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 Pela Coordenação de Freqüência e Movimentação: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1.           </w:t>
      </w:r>
      <w:r>
        <w:rPr>
          <w:rFonts w:cs="Arial" w:ascii="Arial" w:hAnsi="Arial"/>
          <w:sz w:val="20"/>
          <w:szCs w:val="20"/>
          <w:u w:val="single"/>
        </w:rPr>
        <w:t>realizar o monitoramento através do Programa de Controle de Freqüência no tocante ao desconto e ressarcimento de faltas nas 18 (dezoito) Gerências Regionai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2.           </w:t>
      </w:r>
      <w:r>
        <w:rPr>
          <w:rFonts w:cs="Arial" w:ascii="Arial" w:hAnsi="Arial"/>
          <w:sz w:val="20"/>
          <w:szCs w:val="20"/>
          <w:u w:val="single"/>
        </w:rPr>
        <w:t>Registrar e controlar as disposições, cessões, permutas dos servidores estaduais nas 18 Gerências Regionai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3.           </w:t>
      </w:r>
      <w:r>
        <w:rPr>
          <w:rFonts w:cs="Arial" w:ascii="Arial" w:hAnsi="Arial"/>
          <w:sz w:val="20"/>
          <w:szCs w:val="20"/>
          <w:u w:val="single"/>
        </w:rPr>
        <w:t>Executar as atividades pertinentes à admissão e rescisão de contratos temporários de pessoal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4.           </w:t>
      </w:r>
      <w:r>
        <w:rPr>
          <w:rFonts w:cs="Arial" w:ascii="Arial" w:hAnsi="Arial"/>
          <w:sz w:val="20"/>
          <w:szCs w:val="20"/>
          <w:u w:val="single"/>
        </w:rPr>
        <w:t>analisar e executar as solicitações de transferências e remoções de servidores efetivo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5.           </w:t>
      </w:r>
      <w:r>
        <w:rPr>
          <w:rFonts w:cs="Arial" w:ascii="Arial" w:hAnsi="Arial"/>
          <w:sz w:val="20"/>
          <w:szCs w:val="20"/>
          <w:u w:val="single"/>
        </w:rPr>
        <w:t>Expedir declaração de função de servidores ativos e ex-servidore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6.           </w:t>
      </w:r>
      <w:r>
        <w:rPr>
          <w:rFonts w:cs="Arial" w:ascii="Arial" w:hAnsi="Arial"/>
          <w:sz w:val="20"/>
          <w:szCs w:val="20"/>
          <w:u w:val="single"/>
        </w:rPr>
        <w:t>Executar as atividades relacionadas no monitoramento da lotação de servidores nas 18 Gerências Regionai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7.           </w:t>
      </w:r>
      <w:r>
        <w:rPr>
          <w:rFonts w:cs="Arial" w:ascii="Arial" w:hAnsi="Arial"/>
          <w:sz w:val="20"/>
          <w:szCs w:val="20"/>
          <w:u w:val="single"/>
        </w:rPr>
        <w:t>Analisar e Executar as solicitações de redução de carga horária de 40 horas para 20 horas, bem como atestar a necessidade de concessão de 2º turn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8.           </w:t>
      </w:r>
      <w:r>
        <w:rPr>
          <w:rFonts w:cs="Arial" w:ascii="Arial" w:hAnsi="Arial"/>
          <w:sz w:val="20"/>
          <w:szCs w:val="20"/>
          <w:u w:val="single"/>
        </w:rPr>
        <w:t>verificar e informar processos quanto ao cumprimento da jornada de trabalho referente ao período solicitad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 Pela Coordenação de Folha de Pagamento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1.           </w:t>
      </w:r>
      <w:r>
        <w:rPr>
          <w:rFonts w:cs="Arial" w:ascii="Arial" w:hAnsi="Arial"/>
          <w:sz w:val="20"/>
          <w:szCs w:val="20"/>
          <w:u w:val="single"/>
        </w:rPr>
        <w:t>Controlar a implantação e as alterações relativas a vencimentos, gratificações (progressão, regência, adicional norturno, adicional por tempo de serviço, DAS, DAÍ, CET, DE, ...), vales transportes, desconto e restituição de falta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2.           </w:t>
      </w:r>
      <w:r>
        <w:rPr>
          <w:rFonts w:cs="Arial" w:ascii="Arial" w:hAnsi="Arial"/>
          <w:sz w:val="20"/>
          <w:szCs w:val="20"/>
          <w:u w:val="single"/>
        </w:rPr>
        <w:t>implantar e corrigir dados cadastrais dos servidores (nome, CPF, data de admissão, lotação, etc.)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3.           </w:t>
      </w:r>
      <w:r>
        <w:rPr>
          <w:rFonts w:cs="Arial" w:ascii="Arial" w:hAnsi="Arial"/>
          <w:sz w:val="20"/>
          <w:szCs w:val="20"/>
          <w:u w:val="single"/>
        </w:rPr>
        <w:t>Organizar e distribuir os contra-cheques de servidores ativos  e inativo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4.           </w:t>
      </w:r>
      <w:r>
        <w:rPr>
          <w:rFonts w:cs="Arial" w:ascii="Arial" w:hAnsi="Arial"/>
          <w:sz w:val="20"/>
          <w:szCs w:val="20"/>
          <w:u w:val="single"/>
        </w:rPr>
        <w:t>calcular e implantar as diferenças pertinentes à remuneração do servidor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5.           </w:t>
      </w:r>
      <w:r>
        <w:rPr>
          <w:rFonts w:cs="Arial" w:ascii="Arial" w:hAnsi="Arial"/>
          <w:sz w:val="20"/>
          <w:szCs w:val="20"/>
          <w:u w:val="single"/>
        </w:rPr>
        <w:t>atender servidores nas solicitações de caráter remuneratório e cadastral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6.           </w:t>
      </w:r>
      <w:r>
        <w:rPr>
          <w:rFonts w:cs="Arial" w:ascii="Arial" w:hAnsi="Arial"/>
          <w:sz w:val="20"/>
          <w:szCs w:val="20"/>
          <w:u w:val="single"/>
        </w:rPr>
        <w:t>confeccinar e controlar a folha de pagamento dos professores do Programa Brasil alfabetizad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7.           </w:t>
      </w:r>
      <w:r>
        <w:rPr>
          <w:rFonts w:cs="Arial" w:ascii="Arial" w:hAnsi="Arial"/>
          <w:sz w:val="20"/>
          <w:szCs w:val="20"/>
          <w:u w:val="single"/>
        </w:rPr>
        <w:t>elaborar as tabelas de vencimentos e de vantagen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8.           </w:t>
      </w:r>
      <w:r>
        <w:rPr>
          <w:rFonts w:cs="Arial" w:ascii="Arial" w:hAnsi="Arial"/>
          <w:sz w:val="20"/>
          <w:szCs w:val="20"/>
          <w:u w:val="single"/>
        </w:rPr>
        <w:t>expedir declarações de ex-servidor, para fins de pensão e de pecúnia, quanto à vencimentos e vantagen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9.           </w:t>
      </w:r>
      <w:r>
        <w:rPr>
          <w:rFonts w:cs="Arial" w:ascii="Arial" w:hAnsi="Arial"/>
          <w:sz w:val="20"/>
          <w:szCs w:val="20"/>
          <w:u w:val="single"/>
        </w:rPr>
        <w:t>calcular e encaminhar portarias e decretos para fins de implantação em folha de pagament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10.       </w:t>
      </w:r>
      <w:r>
        <w:rPr>
          <w:rFonts w:cs="Arial" w:ascii="Arial" w:hAnsi="Arial"/>
          <w:sz w:val="20"/>
          <w:szCs w:val="20"/>
          <w:u w:val="single"/>
        </w:rPr>
        <w:t>controlar a retirada de folha dos servidores falecidos mediante certidão de óbito ou declaração fornecida pela GRE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11.       </w:t>
      </w:r>
      <w:r>
        <w:rPr>
          <w:rFonts w:cs="Arial" w:ascii="Arial" w:hAnsi="Arial"/>
          <w:sz w:val="20"/>
          <w:szCs w:val="20"/>
          <w:u w:val="single"/>
        </w:rPr>
        <w:t>informar e calcular processos de diferenças diversas, hora extra, imposto de renda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 I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UPERINTENDÊNCIA DE ENSINO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17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uperintendência de Ensino, subordinada e vinculada diretamente ao Secretário, tem por finalidade planejar, organizar, coordenar, supervisionar, controlar e inspecionar toda a organização do desenvolvimento da política de Educação Básica composta pela Educação Infantil, Ensino Fundamental e Ensino Médio e os Níveis e Modalidades Especiais de Ensino: Educação de Jovens e Adultos, Educação Profissional e Educação Especial, como processo formativ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EÇÃO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DIRETORIA DE ENSINO APRENDIZAGEM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  18</w:t>
      </w:r>
      <w:r>
        <w:rPr>
          <w:rFonts w:cs="Arial" w:ascii="Arial" w:hAnsi="Arial"/>
          <w:sz w:val="20"/>
          <w:szCs w:val="20"/>
        </w:rPr>
        <w:t>  -  A Diretoria de Ensino Aprendizagem subordinada diretamente a Superintendência de Ensino, tem por finalidade desenvolver o educando, assegurar-lhe a formação comum indispensável para o exercício da cidadania e fornecer-lhe meios para progredir no trabalho e estudos posteriores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UBSEÇÃO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GERÊNCIA DE EDUCAÇÃO INFANTIL E ENSINO FUNDAMENTAL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  19</w:t>
      </w:r>
      <w:r>
        <w:rPr>
          <w:rFonts w:cs="Arial" w:ascii="Arial" w:hAnsi="Arial"/>
          <w:sz w:val="20"/>
          <w:szCs w:val="20"/>
        </w:rPr>
        <w:t>  -  A Gerência de Educação Infantil e Ensino Fundamental – com objetivo de implementar, supervisionar e avaliar a execução das diretrizes curriculares programas e projetos de ação que garantam a qualidade social da educação infantil e do ensino fundamental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  -  </w:t>
      </w:r>
      <w:r>
        <w:rPr>
          <w:rFonts w:cs="Arial" w:ascii="Arial" w:hAnsi="Arial"/>
          <w:sz w:val="20"/>
          <w:szCs w:val="20"/>
        </w:rPr>
        <w:t>A Educação Infantil tem como finalidade o desenvolvimento integral da criança, complementando a ação da família e da comunidade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  -</w:t>
      </w:r>
      <w:r>
        <w:rPr>
          <w:rFonts w:cs="Arial" w:ascii="Arial" w:hAnsi="Arial"/>
          <w:sz w:val="20"/>
          <w:szCs w:val="20"/>
        </w:rPr>
        <w:t>  O Ensino Fundamental, com duração mínima de oito anos, obrigatório e gratuito na escola pública, terá por objetivo a formação básica do cidadão, mediante:</w:t>
      </w:r>
    </w:p>
    <w:p>
      <w:pPr>
        <w:pStyle w:val="Ecmsobodytextinden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o desenvolvimento da capacidade de aprender, tendo como meios básicos o pleno domínio da leitura, da escrita e do cálculo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 a compreensão do ambiente natural e social, do sistema político, da tecnologia, das artes e dos valores em que se fundamenta a sociedade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    o desenvolvimento da capacidade de aprendizagem, tendo em vista a aquisição de conhecimentos e habilidades e a formação de atitudes e valores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    o fortalecimento dos vínculos de família, dos laços de solidariedade humana e de tolerância recíproca em que se assenta a vida social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  20</w:t>
      </w:r>
      <w:r>
        <w:rPr>
          <w:rFonts w:cs="Arial" w:ascii="Arial" w:hAnsi="Arial"/>
          <w:sz w:val="20"/>
          <w:szCs w:val="20"/>
        </w:rPr>
        <w:t>  -  À Gerência de Educação Infantil e Ensino Fundamental, compete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 -</w:t>
      </w:r>
      <w:r>
        <w:rPr>
          <w:rFonts w:cs="Arial" w:ascii="Arial" w:hAnsi="Arial"/>
          <w:sz w:val="20"/>
          <w:szCs w:val="20"/>
        </w:rPr>
        <w:t>  pela Coordenação de Educação Infantil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manter articulação com instituições governamentais e não governamentais que atuam no campo da Educação Infantil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 acompanhar a execução de convênios firmados entre a SEDUC e instituições públicas, privadas e ONG’s, para realização de ações conjuntas no campo da Educação Infantil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    acompanhar a sistemática de ensino nas unidades de Educação Infantil conveniadas, visando a melhoria da qualidade do atendiment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  -</w:t>
      </w:r>
      <w:r>
        <w:rPr>
          <w:rFonts w:cs="Arial" w:ascii="Arial" w:hAnsi="Arial"/>
          <w:sz w:val="20"/>
          <w:szCs w:val="20"/>
        </w:rPr>
        <w:t xml:space="preserve"> pela Coordenação de Apoio Pedagógico do Ensino Fundamental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proporcionar o intercâmbio entre os profissionais das unidades escolares, com o objetivo de possibilitar trocas de informações, conhecimentos e experiênci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 organizar o processo de acompanhamento sistemático, nas unidades escolares, ao trabalho desenvolvido pelos educador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    coordenar, orientar e avaliar, a qualidade de ensino infantil, garantindo o cumprimento das diretrizes e normas traçadas pelos órgãos superiores da administração do ensin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    acompanhar, assessorar e, orientar as ações voltadas para a educação infantil e ensino fundamental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     coordenar, supervisionar, orientar e avaliar, a nível das GREs, a execução da proposta pedagógica e  curricular, observados os objetivos, diretrizes dos órgãos que requer a educa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        acompanhar e avaliar as atividades desenvolvidas pelos conteúdos pedagógicos nas unidades escolares através das GR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       manter informadas as GREs, quanto ao cumprimento das diretrizes e normas estabelecidas pelos órgãos superiores da administração do ensin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        assessorar as supervisões ou especialistas de educação responsáveis pela coordenação pedagógica das GREs, da  Educação Infantil e Ensino Fundamental.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II.                  </w:t>
      </w:r>
      <w:r>
        <w:rPr>
          <w:rFonts w:cs="Arial" w:ascii="Arial" w:hAnsi="Arial"/>
          <w:sz w:val="20"/>
          <w:szCs w:val="20"/>
          <w:u w:val="single"/>
        </w:rPr>
        <w:t xml:space="preserve">Coordenar, orientar e avaliar o processo do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Ensino Religioso</w:t>
      </w:r>
      <w:r>
        <w:rPr>
          <w:rFonts w:cs="Arial" w:ascii="Arial" w:hAnsi="Arial"/>
          <w:sz w:val="20"/>
          <w:szCs w:val="20"/>
          <w:u w:val="single"/>
        </w:rPr>
        <w:t xml:space="preserve"> nas escolas da rede oficial de Ensino Fundamental, levando em consideração a pluralidade cultural e religioso do Brasil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V.               </w:t>
      </w:r>
      <w:r>
        <w:rPr>
          <w:rFonts w:cs="Arial" w:ascii="Arial" w:hAnsi="Arial"/>
          <w:sz w:val="20"/>
          <w:szCs w:val="20"/>
          <w:u w:val="single"/>
        </w:rPr>
        <w:t>Viabilizar o Ensino Religioso no Sistema Estadual, para que seja efetivada às demais áreas de ensino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.                 </w:t>
      </w:r>
      <w:r>
        <w:rPr>
          <w:rFonts w:cs="Arial" w:ascii="Arial" w:hAnsi="Arial"/>
          <w:sz w:val="20"/>
          <w:szCs w:val="20"/>
          <w:u w:val="single"/>
        </w:rPr>
        <w:t>Desenvolver as ações específicas do Ensino Religioso em consonância com o Conselho para o Ensino Religioso do Estado do Piauí – CONERPI, tendo em vista facilitar o trabalho do docente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.               </w:t>
      </w:r>
      <w:r>
        <w:rPr>
          <w:rFonts w:cs="Arial" w:ascii="Arial" w:hAnsi="Arial"/>
          <w:sz w:val="20"/>
          <w:szCs w:val="20"/>
          <w:u w:val="single"/>
        </w:rPr>
        <w:t>Colaborar na elaboração da Proposta Curricular do Ensino Religioso para o Estado, com o apoio técnico da Secretaria de Educação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I.              </w:t>
      </w:r>
      <w:r>
        <w:rPr>
          <w:rFonts w:cs="Arial" w:ascii="Arial" w:hAnsi="Arial"/>
          <w:sz w:val="20"/>
          <w:szCs w:val="20"/>
          <w:u w:val="single"/>
        </w:rPr>
        <w:t>Promover reuniões sistemáticas com os supervisores das escolas, visando o assessoramento e avaliação do trabalho desenvolvido junto aos educadores e educandos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II.            </w:t>
      </w:r>
      <w:r>
        <w:rPr>
          <w:rFonts w:cs="Arial" w:ascii="Arial" w:hAnsi="Arial"/>
          <w:sz w:val="20"/>
          <w:szCs w:val="20"/>
          <w:u w:val="single"/>
        </w:rPr>
        <w:t>Implementar o Ensino Religioso as escolas, em conformidade com a nova redação do art. 33 da Lei 9394/96, modificado pela lei 9475/97, que define o Ensino Religioso como disciplina nos horários normais das escolas públicas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X.               </w:t>
      </w:r>
      <w:r>
        <w:rPr>
          <w:rFonts w:cs="Arial" w:ascii="Arial" w:hAnsi="Arial"/>
          <w:sz w:val="20"/>
          <w:szCs w:val="20"/>
          <w:u w:val="single"/>
        </w:rPr>
        <w:t>Colaborar com os professores do Ensino Religioso nos aspectos: didático-metodológico, visando a melhoria da práxis pedagógica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.                 </w:t>
      </w:r>
      <w:r>
        <w:rPr>
          <w:rFonts w:cs="Arial" w:ascii="Arial" w:hAnsi="Arial"/>
          <w:sz w:val="20"/>
          <w:szCs w:val="20"/>
          <w:u w:val="single"/>
        </w:rPr>
        <w:t>Promover encontros, seminários e cursos de aperfeiçoamento para os técnicos e docentes da área, visando a qualidade do ensino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I.               </w:t>
      </w:r>
      <w:r>
        <w:rPr>
          <w:rFonts w:cs="Arial" w:ascii="Arial" w:hAnsi="Arial"/>
          <w:sz w:val="20"/>
          <w:szCs w:val="20"/>
          <w:u w:val="single"/>
        </w:rPr>
        <w:t>Acompanhar e agilizar a tramitação de processos relativos ao Ensino Religioso, na perspectiva de minimizar as carências ocorridas nas escolas da capital e seus municípios.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II.              </w:t>
      </w:r>
      <w:r>
        <w:rPr>
          <w:rFonts w:cs="Arial" w:ascii="Arial" w:hAnsi="Arial"/>
          <w:sz w:val="20"/>
          <w:szCs w:val="20"/>
          <w:u w:val="single"/>
        </w:rPr>
        <w:t>Diagnosticar as necessidades didático-pedagógicas da Educação-Física Escolar, objetivando a prática de um planejamento integrado e sistemático contemplando ações viabilizadoras de melhoria no processo de ensino-aprendizagem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III.            </w:t>
      </w:r>
      <w:r>
        <w:rPr>
          <w:rFonts w:cs="Arial" w:ascii="Arial" w:hAnsi="Arial"/>
          <w:sz w:val="20"/>
          <w:szCs w:val="20"/>
          <w:u w:val="single"/>
        </w:rPr>
        <w:t>Implementar ações que viabilizem a reflexão da proposta pedagógica da escola, intensificando a relevância da Educação Física dentro do seu contexto buscando a integração da comunidade escolar e extra-escolar para dinamizar a atuação docente do profissional desta área de ensino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IV.          </w:t>
      </w:r>
      <w:r>
        <w:rPr>
          <w:rFonts w:cs="Arial" w:ascii="Arial" w:hAnsi="Arial"/>
          <w:sz w:val="20"/>
          <w:szCs w:val="20"/>
          <w:u w:val="single"/>
        </w:rPr>
        <w:t> Incentivar a integração dos profissionais da área, visando o planejamento, a execução, o acompanhamento e a avaliação de trabalhos, programas e projetos, estimulando discussões pertinentes aos fundamentos que atualmente alicerçam a área de Educação Física, favorecendo o desenvolvimento da disciplina dentro da escola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V.           </w:t>
      </w:r>
      <w:r>
        <w:rPr>
          <w:rFonts w:cs="Arial" w:ascii="Arial" w:hAnsi="Arial"/>
          <w:sz w:val="20"/>
          <w:szCs w:val="20"/>
          <w:u w:val="single"/>
        </w:rPr>
        <w:t>Promover capacitação continuada dos docentes para possibilitar a elaboração de projetos de trabalho interdisciplinar que sejam significativos e voltados para atender as necessidades dos alunos, sem qualquer espécie de discriminação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VI.          </w:t>
      </w:r>
      <w:r>
        <w:rPr>
          <w:rFonts w:cs="Arial" w:ascii="Arial" w:hAnsi="Arial"/>
          <w:sz w:val="20"/>
          <w:szCs w:val="20"/>
          <w:u w:val="single"/>
        </w:rPr>
        <w:t>Promover reuniões sistemáticas com os supervisores de área e demais envolvidos no processo educacional, afim de discutir e redirecionar as ações desenvolvidas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VII.        </w:t>
      </w:r>
      <w:r>
        <w:rPr>
          <w:rFonts w:cs="Arial" w:ascii="Arial" w:hAnsi="Arial"/>
          <w:sz w:val="20"/>
          <w:szCs w:val="20"/>
          <w:u w:val="single"/>
        </w:rPr>
        <w:t>Orientar técnico-pedagogicamente os envolvidos no processo pedagógico da Educação Física Escolar, para que estes realizem diagnóstico continuo da realidade das escolas, implementando modificações necessárias à melhoria da qualidade do ensino e da aprendizagem da disciplina.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VIII.       </w:t>
      </w:r>
      <w:r>
        <w:rPr>
          <w:rFonts w:cs="Arial" w:ascii="Arial" w:hAnsi="Arial"/>
          <w:sz w:val="20"/>
          <w:szCs w:val="20"/>
          <w:u w:val="single"/>
        </w:rPr>
        <w:t>Diagnosticar as necessidades das Instituições de Ensino no que se refere as instalações físicas, materiais e condições para uma abordagem educacional fundamentada nas diretrizes, normas e objetivos que regem a Educação Básica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IX.          </w:t>
      </w:r>
      <w:r>
        <w:rPr>
          <w:rFonts w:cs="Arial" w:ascii="Arial" w:hAnsi="Arial"/>
          <w:sz w:val="20"/>
          <w:szCs w:val="20"/>
          <w:u w:val="single"/>
        </w:rPr>
        <w:t>Planejar, promover, executar e avaliar projetos e programas que vislumbrem as inovações do esporte educacional na perspectiva de organizar as atividades e competições no âmbito local, estadual e nacional, para melhor socialização e integração de todos aqueles envolvidos no trabalho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X.           </w:t>
      </w:r>
      <w:r>
        <w:rPr>
          <w:rFonts w:cs="Arial" w:ascii="Arial" w:hAnsi="Arial"/>
          <w:sz w:val="20"/>
          <w:szCs w:val="20"/>
          <w:u w:val="single"/>
        </w:rPr>
        <w:t>Executar ações que possibilitem a capacitação continuada dos profissionais da área com a finalidade de contribuir para o desenvolvimento do esporte escolar, bem como promover a reflexão sobre a sua relevância;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XI.          </w:t>
      </w:r>
      <w:r>
        <w:rPr>
          <w:rFonts w:cs="Arial" w:ascii="Arial" w:hAnsi="Arial"/>
          <w:sz w:val="20"/>
          <w:szCs w:val="20"/>
          <w:u w:val="single"/>
        </w:rPr>
        <w:t>Acompanhar, e orientar e avaliar o Ensino de Arte nas escolas da rede Oficial de Ensino Fundamental levando em consideração a diversidade cultural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XII.        </w:t>
      </w:r>
      <w:r>
        <w:rPr>
          <w:rFonts w:cs="Arial" w:ascii="Arial" w:hAnsi="Arial"/>
          <w:sz w:val="20"/>
          <w:szCs w:val="20"/>
          <w:u w:val="single"/>
        </w:rPr>
        <w:t>Incentivar as escolas na elaboração e no desenvolvimento de projetos artístico-culturais integrados às demais áreas do conhecimento.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XIII.       </w:t>
      </w:r>
      <w:r>
        <w:rPr>
          <w:rFonts w:cs="Arial" w:ascii="Arial" w:hAnsi="Arial"/>
          <w:sz w:val="20"/>
          <w:szCs w:val="20"/>
          <w:u w:val="single"/>
        </w:rPr>
        <w:t>Articular junto a Gerência de Ensino Fundamental e outros setores competentes da SEDUC, buscando a realização de aperfeiçoamento e atualização contínua dos arte-educadores.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XIV.    </w:t>
      </w:r>
      <w:r>
        <w:rPr>
          <w:rFonts w:cs="Arial" w:ascii="Arial" w:hAnsi="Arial"/>
          <w:sz w:val="20"/>
          <w:szCs w:val="20"/>
          <w:u w:val="single"/>
        </w:rPr>
        <w:t>Promover contínuo intercâmbio com as GREs na intenção de manter os artes educadores atualizados quanto as diretrizes propostos para o ensino fundamental da SEDUC.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XV.      </w:t>
      </w:r>
      <w:r>
        <w:rPr>
          <w:rFonts w:cs="Arial" w:ascii="Arial" w:hAnsi="Arial"/>
          <w:sz w:val="20"/>
          <w:szCs w:val="20"/>
          <w:u w:val="single"/>
        </w:rPr>
        <w:t>Articular com a Gerência de Ensino Aprendizagem, visando a participação dos arte-educadores em congressos, seminários, fóruns e demais  eventos no âmbito municipal, estadual, nacional e internacional, como forma de ampliar a visão teórico-pratica do ensino de arte.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XVI.    </w:t>
      </w:r>
      <w:r>
        <w:rPr>
          <w:rFonts w:cs="Arial" w:ascii="Arial" w:hAnsi="Arial"/>
          <w:sz w:val="20"/>
          <w:szCs w:val="20"/>
          <w:u w:val="single"/>
        </w:rPr>
        <w:t>Articular com os órgãos competentes da SEDUC com o objetivo de criar espaços físicos adequados  ao ensino de arte.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XVII.   </w:t>
      </w:r>
      <w:r>
        <w:rPr>
          <w:rFonts w:cs="Arial" w:ascii="Arial" w:hAnsi="Arial"/>
          <w:sz w:val="20"/>
          <w:szCs w:val="20"/>
          <w:u w:val="single"/>
        </w:rPr>
        <w:t>Orientar os coordenadores e supervisores do Ensino –Apredizagem para alicerçar uma prática de Supervisão Pedagógico no ensino da Arte voltado para a identificação dos problemas técnicos e didático presentes na escola, com vistas ao empreendimento de um trabalho mais concreto e procedente.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XVIII. </w:t>
      </w:r>
      <w:r>
        <w:rPr>
          <w:rFonts w:cs="Arial" w:ascii="Arial" w:hAnsi="Arial"/>
          <w:sz w:val="20"/>
          <w:szCs w:val="20"/>
          <w:u w:val="single"/>
        </w:rPr>
        <w:t>Promover encontros com coordenadores e supervisores de ensino aprendizagem das GREs objetivando a avaliação  da  proposta pedagógica da escola e redimensionamento dos trabalhos.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XIX.    </w:t>
      </w:r>
      <w:r>
        <w:rPr>
          <w:rFonts w:cs="Arial" w:ascii="Arial" w:hAnsi="Arial"/>
          <w:sz w:val="20"/>
          <w:szCs w:val="20"/>
          <w:u w:val="single"/>
        </w:rPr>
        <w:t>Subsidiar a equipe de supervisão de ensino-aprendizagem das GREs, para auxiliar as escolas na reestruturação da proposta curricular com base nas leis e diretrizes vigentes.</w:t>
      </w:r>
    </w:p>
    <w:p>
      <w:pPr>
        <w:pStyle w:val="Ecmsoheading8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XX.      </w:t>
      </w:r>
      <w:r>
        <w:rPr>
          <w:rFonts w:cs="Arial" w:ascii="Arial" w:hAnsi="Arial"/>
          <w:sz w:val="20"/>
          <w:szCs w:val="20"/>
          <w:u w:val="single"/>
        </w:rPr>
        <w:t>Colaborar na elaboração da Proposta Curricular do Ensino de Arte para o Estado, com apoio técnico da SEDUC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EÇÃO  I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GERÊNCIA DE ENSINO MÉDIO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21</w:t>
      </w:r>
      <w:r>
        <w:rPr>
          <w:rFonts w:cs="Arial" w:ascii="Arial" w:hAnsi="Arial"/>
          <w:sz w:val="20"/>
          <w:szCs w:val="20"/>
        </w:rPr>
        <w:t xml:space="preserve"> – À Gerência do Ensino Médio,  responsável pela execução das diretrizes e metas do ensino médio, visando a consolidação e o aprofundamento dos conhecimentos, competindo-lhe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pela Coordenação de apoio Pedagógico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coordenar, supervisionar, orientar e avaliar, a nível de GREs, a execução da proposta pedagógica e  curricular, observados os objetivos, diretrizes dos órgãos que requer a educa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 acompanhar e avaliar as atividades desenvolvidas pelos conteúdos pedagógicos nas unidades escolares através das GR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    manter informadas as GREs, quanto ao cumprimento das diretrizes e normas estabelecidas pelos órgãos superiores da administração do ensin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    assessorar as supervisões ou especialistas de educação responsáveis pela coordenação pedagógica das GREs, do  Ensino Médio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)     </w:t>
      </w:r>
      <w:r>
        <w:rPr>
          <w:rFonts w:cs="Arial" w:ascii="Arial" w:hAnsi="Arial"/>
          <w:sz w:val="20"/>
          <w:szCs w:val="20"/>
          <w:u w:val="single"/>
        </w:rPr>
        <w:t>Assessorar a Gerência de Ensino Médio, quanto ao planejamento de atividades a serem realizadas em Educação Física, sugerindo soluções para possíveis problema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)        </w:t>
      </w:r>
      <w:r>
        <w:rPr>
          <w:rFonts w:cs="Arial" w:ascii="Arial" w:hAnsi="Arial"/>
          <w:sz w:val="20"/>
          <w:szCs w:val="20"/>
          <w:u w:val="single"/>
        </w:rPr>
        <w:t>Elaborar um plano anual de supervisão pedagógica, atividades relativa a Educação Física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)     </w:t>
      </w:r>
      <w:r>
        <w:rPr>
          <w:rFonts w:cs="Arial" w:ascii="Arial" w:hAnsi="Arial"/>
          <w:sz w:val="20"/>
          <w:szCs w:val="20"/>
          <w:u w:val="single"/>
        </w:rPr>
        <w:t>Assessorar a Gerência no processo de identificação de carência pedagógicas e na elaboração de projetos afin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)      </w:t>
      </w:r>
      <w:r>
        <w:rPr>
          <w:rFonts w:cs="Arial" w:ascii="Arial" w:hAnsi="Arial"/>
          <w:sz w:val="20"/>
          <w:szCs w:val="20"/>
          <w:u w:val="single"/>
        </w:rPr>
        <w:t>Auxiliar no processo de análise de distribuição do material didático solicitado pelas escola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)        </w:t>
      </w:r>
      <w:r>
        <w:rPr>
          <w:rFonts w:cs="Arial" w:ascii="Arial" w:hAnsi="Arial"/>
          <w:sz w:val="20"/>
          <w:szCs w:val="20"/>
          <w:u w:val="single"/>
        </w:rPr>
        <w:t>Responder pela atuação da equipe de supervisão pedagógica na sede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)        </w:t>
      </w:r>
      <w:r>
        <w:rPr>
          <w:rFonts w:cs="Arial" w:ascii="Arial" w:hAnsi="Arial"/>
          <w:sz w:val="20"/>
          <w:szCs w:val="20"/>
          <w:u w:val="single"/>
        </w:rPr>
        <w:t>Controlar o recebimento dos relatórios bimestrais das GRE’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)      </w:t>
      </w:r>
      <w:r>
        <w:rPr>
          <w:rFonts w:cs="Arial" w:ascii="Arial" w:hAnsi="Arial"/>
          <w:sz w:val="20"/>
          <w:szCs w:val="20"/>
          <w:u w:val="single"/>
        </w:rPr>
        <w:t>Elaborar relatório semestral das atividades de Educação Física, realizada pela supervisão, como também das ocorrências informadas pelas GRE’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)        </w:t>
      </w:r>
      <w:r>
        <w:rPr>
          <w:rFonts w:cs="Arial" w:ascii="Arial" w:hAnsi="Arial"/>
          <w:sz w:val="20"/>
          <w:szCs w:val="20"/>
          <w:u w:val="single"/>
        </w:rPr>
        <w:t>Analisar dados relativos a inspeção dos estabelecimentos de ensino da rede estadual e particular, quanto ao cumprimento das leis e normas de ensino da Educação Física e ao funcionamento regular das instalações esportivas e condições ambientais constantes em relatórios encaminhados a esta sede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)   </w:t>
      </w:r>
      <w:r>
        <w:rPr>
          <w:rFonts w:cs="Arial" w:ascii="Arial" w:hAnsi="Arial"/>
          <w:sz w:val="20"/>
          <w:szCs w:val="20"/>
          <w:u w:val="single"/>
        </w:rPr>
        <w:t>Supervisionar, orientar, avaliar as atividades de Educação Física realizadas pelas GRE’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)      </w:t>
      </w:r>
      <w:r>
        <w:rPr>
          <w:rFonts w:cs="Arial" w:ascii="Arial" w:hAnsi="Arial"/>
          <w:sz w:val="20"/>
          <w:szCs w:val="20"/>
          <w:u w:val="single"/>
        </w:rPr>
        <w:t>Contribuir no planejamento, elaboração e execução de projetos voltados ao atendimento das necessidades pedagógicas e/ou técnicas que vierem a ser diagnosticadas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)     </w:t>
      </w:r>
      <w:r>
        <w:rPr>
          <w:rFonts w:cs="Arial" w:ascii="Arial" w:hAnsi="Arial"/>
          <w:sz w:val="20"/>
          <w:szCs w:val="20"/>
          <w:u w:val="single"/>
        </w:rPr>
        <w:t>Buscar meios que viabilizem a execução dos projetos e das atividades programadas para as unidades escolare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)     </w:t>
      </w:r>
      <w:r>
        <w:rPr>
          <w:rFonts w:cs="Arial" w:ascii="Arial" w:hAnsi="Arial"/>
          <w:sz w:val="20"/>
          <w:szCs w:val="20"/>
          <w:u w:val="single"/>
        </w:rPr>
        <w:t>Manter os arquivos dos documentos da supervisão organizado e atualizad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q)     </w:t>
      </w:r>
      <w:r>
        <w:rPr>
          <w:rFonts w:cs="Arial" w:ascii="Arial" w:hAnsi="Arial"/>
          <w:sz w:val="20"/>
          <w:szCs w:val="20"/>
          <w:u w:val="single"/>
        </w:rPr>
        <w:t>Controlar o recebimento de relatório bimestral emitido pelos supervisores pedagógicos de escolas e elaborar posterior relatório com a base nos respectivos dado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)       </w:t>
      </w:r>
      <w:r>
        <w:rPr>
          <w:rFonts w:cs="Arial" w:ascii="Arial" w:hAnsi="Arial"/>
          <w:sz w:val="20"/>
          <w:szCs w:val="20"/>
          <w:u w:val="single"/>
        </w:rPr>
        <w:t>Elaborar bimestralmente, relatório das atividades desenvolvidas por esta supervisã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)      </w:t>
      </w:r>
      <w:r>
        <w:rPr>
          <w:rFonts w:cs="Arial" w:ascii="Arial" w:hAnsi="Arial"/>
          <w:sz w:val="20"/>
          <w:szCs w:val="20"/>
          <w:u w:val="single"/>
        </w:rPr>
        <w:t>Elaborar e encaminhar o projeto de aquisição de material didático para a disciplina Educação Física, bem como auxiliar na distribuição às unidades escolares de rede pública estadual, juntamente com a Supervisão Pedagógica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)        </w:t>
      </w:r>
      <w:r>
        <w:rPr>
          <w:rFonts w:cs="Arial" w:ascii="Arial" w:hAnsi="Arial"/>
          <w:sz w:val="20"/>
          <w:szCs w:val="20"/>
          <w:u w:val="single"/>
        </w:rPr>
        <w:t>Orientar, supervisionar e avaliar as atividades relacionadas com o desporto escolar, na formação continuada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)      </w:t>
      </w:r>
      <w:r>
        <w:rPr>
          <w:rFonts w:cs="Arial" w:ascii="Arial" w:hAnsi="Arial"/>
          <w:sz w:val="20"/>
          <w:szCs w:val="20"/>
          <w:u w:val="single"/>
        </w:rPr>
        <w:t>Planejar, organizar e coordenar a execução das competições escolares no âmbito local, Regional GRE’s e Estadual JEPEP’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)      </w:t>
      </w:r>
      <w:r>
        <w:rPr>
          <w:rFonts w:cs="Arial" w:ascii="Arial" w:hAnsi="Arial"/>
          <w:sz w:val="20"/>
          <w:szCs w:val="20"/>
          <w:u w:val="single"/>
        </w:rPr>
        <w:t>Agilizar a implementação do(a):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lano de ação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alendário das competições escolare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laborar projetos (solenidade de abertura e jogos)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nfecção de fichas de inscriçõe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municação: ofício, reuniões e divulgação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laboração de regulamentos: geral e específico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fetivação de inscrição de alunos/atleta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adastramento de alunos/atletas, professores técnicos de esporte, ginásios poliesportivos estaduais, escolas e diretore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istagem dos locais de competiçõe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ealização de congresso técnico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laboração de regulamentos e tabelas de jogo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stalação de junta disciplinar durante as competiçõe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licitação e promoção de premiações dos jogo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laboração e emissão de relatórios dos jogos, torneios e campeonato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valiação das atividade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ntrolar o recebimento dos relatórios bimestrais das supervisões desportivos das GRE’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)                         </w:t>
      </w:r>
      <w:r>
        <w:rPr>
          <w:rFonts w:cs="Arial" w:ascii="Arial" w:hAnsi="Arial"/>
          <w:sz w:val="20"/>
          <w:szCs w:val="20"/>
          <w:u w:val="single"/>
        </w:rPr>
        <w:t>Elaborar e encaminhar o projeto de aquisição de material didático para a disciplina Educação Física, bem como auxiliar na distribuição às unidades escolares de rede pública estadual, juntamente com a Supervisão Pedagógica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y)                         </w:t>
      </w:r>
      <w:r>
        <w:rPr>
          <w:rFonts w:cs="Arial" w:ascii="Arial" w:hAnsi="Arial"/>
          <w:sz w:val="20"/>
          <w:szCs w:val="20"/>
          <w:u w:val="single"/>
        </w:rPr>
        <w:t>Supervisionar e avaliar Cursos Pré-vestibulares Comunitários/Populares conveniados e de responsabilidade da SEDUC, tendo em vista as programações exigidas nos vestibulares da UESPI e UFPI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)                         </w:t>
      </w:r>
      <w:r>
        <w:rPr>
          <w:rFonts w:cs="Arial" w:ascii="Arial" w:hAnsi="Arial"/>
          <w:sz w:val="20"/>
          <w:szCs w:val="20"/>
          <w:u w:val="single"/>
        </w:rPr>
        <w:t>Assessorar os Cursos Pré-vestibulares Comunitários/Populares, com material didático específico voltado totalmente para a realidade dos vestibulares no Piauí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a)                    </w:t>
      </w:r>
      <w:r>
        <w:rPr>
          <w:rFonts w:cs="Arial" w:ascii="Arial" w:hAnsi="Arial"/>
          <w:sz w:val="20"/>
          <w:szCs w:val="20"/>
          <w:u w:val="single"/>
        </w:rPr>
        <w:t>Assessorar os Cursos Pré-vestibulares Comunitários/Populares, se necessário, no tocante a conhecimento e assistência aos Projetos Políticos Pedagógicos, assistência técnico-pedagógica à prática didática e acompanhamento e avaliação de processos e resultados de projeto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b)                    </w:t>
      </w:r>
      <w:r>
        <w:rPr>
          <w:rFonts w:cs="Arial" w:ascii="Arial" w:hAnsi="Arial"/>
          <w:sz w:val="20"/>
          <w:szCs w:val="20"/>
          <w:u w:val="single"/>
        </w:rPr>
        <w:t>assessorar coordenadores ou especialistas responsáveis pela coordenação dos cursinhos através de conhecimento específicos de cursinhos anteriore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c)                     </w:t>
      </w:r>
      <w:r>
        <w:rPr>
          <w:rFonts w:cs="Arial" w:ascii="Arial" w:hAnsi="Arial"/>
          <w:sz w:val="20"/>
          <w:szCs w:val="20"/>
          <w:u w:val="single"/>
        </w:rPr>
        <w:t>Promover encontros periódicos com Cursos Pré-vestibulares Comunitários/Populares, para momento de estudo, mostragem, discussões e avaliação de experiêcias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d)                    </w:t>
      </w:r>
      <w:r>
        <w:rPr>
          <w:rFonts w:cs="Arial" w:ascii="Arial" w:hAnsi="Arial"/>
          <w:sz w:val="20"/>
          <w:szCs w:val="20"/>
          <w:u w:val="single"/>
        </w:rPr>
        <w:t>Supervisionar, orientar e avaliar o processo de Ensino de Filosofia nas escolas da Rede Pública Estadual de Ensino Médio, levando em consideração que a Filosofia deve ocupar seu lugar, destacar-se e, assim contribuir para uma elevação na reflexão, análise da realidade e inserção das pessoas em um projeto de uma sociedade mais justa, livre e fraterna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e)                    </w:t>
      </w:r>
      <w:r>
        <w:rPr>
          <w:rFonts w:cs="Arial" w:ascii="Arial" w:hAnsi="Arial"/>
          <w:sz w:val="20"/>
          <w:szCs w:val="20"/>
          <w:u w:val="single"/>
        </w:rPr>
        <w:t>Promover reuniões sistemáticas com coordenadores das escolas, visando o assessoramento e avaliação do trabalho, desenvolvido junto aos educadores e educand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f)                         </w:t>
      </w:r>
      <w:r>
        <w:rPr>
          <w:rFonts w:cs="Arial" w:ascii="Arial" w:hAnsi="Arial"/>
          <w:sz w:val="20"/>
          <w:szCs w:val="20"/>
          <w:u w:val="single"/>
        </w:rPr>
        <w:t>Implementar o Ensino de Filosofia nas escolas, em conformidade com a resolução 038/2006, que define a Filosofia como disciplina obrigatória, em todo o território nacional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g)                    </w:t>
      </w:r>
      <w:r>
        <w:rPr>
          <w:rFonts w:cs="Arial" w:ascii="Arial" w:hAnsi="Arial"/>
          <w:sz w:val="20"/>
          <w:szCs w:val="20"/>
          <w:u w:val="single"/>
        </w:rPr>
        <w:t>Colaborar com os professores de Filosofia nos aspectos: didático-metodológicos, visando a melhoria da práxis pedagógica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h)                     </w:t>
      </w:r>
      <w:r>
        <w:rPr>
          <w:rFonts w:cs="Arial" w:ascii="Arial" w:hAnsi="Arial"/>
          <w:sz w:val="20"/>
          <w:szCs w:val="20"/>
          <w:u w:val="single"/>
        </w:rPr>
        <w:t>Promover encontros, seminários e cursos de aperfeiçoamento para os docentes da área, visando a qualidade do ensin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i)                         </w:t>
      </w:r>
      <w:r>
        <w:rPr>
          <w:rFonts w:cs="Arial" w:ascii="Arial" w:hAnsi="Arial"/>
          <w:sz w:val="20"/>
          <w:szCs w:val="20"/>
          <w:u w:val="single"/>
        </w:rPr>
        <w:t>Levantar dados locais como pressupostos básicos, para conhecer a realidade do ensino de Filosofia na rede estadual de ensin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j)                          </w:t>
      </w:r>
      <w:r>
        <w:rPr>
          <w:rFonts w:cs="Arial" w:ascii="Arial" w:hAnsi="Arial"/>
          <w:sz w:val="20"/>
          <w:szCs w:val="20"/>
          <w:u w:val="single"/>
        </w:rPr>
        <w:t>Supervisionar todas as atividades referentes a Modalidade Alternativa de Ensino Médio TELESSALA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k)                     </w:t>
      </w:r>
      <w:r>
        <w:rPr>
          <w:rFonts w:cs="Arial" w:ascii="Arial" w:hAnsi="Arial"/>
          <w:sz w:val="20"/>
          <w:szCs w:val="20"/>
          <w:u w:val="single"/>
        </w:rPr>
        <w:t>Resolver e/ou encaminhar para resolução todos os problemas referentes às TELESSALA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l)                          </w:t>
      </w:r>
      <w:r>
        <w:rPr>
          <w:rFonts w:cs="Arial" w:ascii="Arial" w:hAnsi="Arial"/>
          <w:sz w:val="20"/>
          <w:szCs w:val="20"/>
          <w:u w:val="single"/>
        </w:rPr>
        <w:t>Sugerir e/ou providenciar material complementar bem como metodologias/procedimentos para garantir maior eficiência do processo e, consequentemente melhor rendimento dos aluno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m)                </w:t>
      </w:r>
      <w:r>
        <w:rPr>
          <w:rFonts w:cs="Arial" w:ascii="Arial" w:hAnsi="Arial"/>
          <w:sz w:val="20"/>
          <w:szCs w:val="20"/>
          <w:u w:val="single"/>
        </w:rPr>
        <w:t>Avaliar o desempenho dos orientadores das TELESSALAS reorientando-os e capacitando-os sempre que necessári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EÇÃO  I I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GERÊNCIA DE EDUCAÇÃO ESPECIAL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22</w:t>
      </w:r>
      <w:r>
        <w:rPr>
          <w:rFonts w:cs="Arial" w:ascii="Arial" w:hAnsi="Arial"/>
          <w:sz w:val="20"/>
          <w:szCs w:val="20"/>
        </w:rPr>
        <w:t xml:space="preserve"> – À Gerência de Educação Especial, responsável pelo planejamento, coordenação e controle das políticas de atendimento e inclusão dos portadores de necessidades educacionais especiais, competindo-lhe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pela Coordenação de Articulação Interinstitucional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montar articulação permanente com instituições governamentais e não governamentais  que atuem no campo da educação especial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 elaborar, acompanhar e analisar convênios mantidos com as GR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    planejar, realizar seminários, cursos, encontros e outros eventos em conjunto com as demais  Coordenações e Gerênci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    elaborar o plano anual de trabalho em conjunto com as demais Coordenações e Gerência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     Orientar pedagogicamente os professores, orientadores e especialistas em oficinas e terapia ocupacional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pela Coordenação de educação Inclusiva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promover a inclusão do portador de necessidades educacionais especiais na rede regular de ensin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I –</w:t>
      </w:r>
      <w:r>
        <w:rPr>
          <w:rFonts w:cs="Arial" w:ascii="Arial" w:hAnsi="Arial"/>
          <w:sz w:val="20"/>
          <w:szCs w:val="20"/>
        </w:rPr>
        <w:t xml:space="preserve"> pela Coordenação de Instituições Especializadas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   manter informado os estabelecimento de ensino da Educação Especial, quanto ao Cumprimento das diretrizes e normas dos Órgãos especializados sobre a organização e funcionamento do referido ensino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       </w:t>
      </w:r>
      <w:r>
        <w:rPr>
          <w:rFonts w:cs="Arial" w:ascii="Arial" w:hAnsi="Arial"/>
          <w:sz w:val="20"/>
          <w:szCs w:val="20"/>
          <w:u w:val="single"/>
        </w:rPr>
        <w:t>planejar, realizar seminários, cursos, encontros e outros eventos em conjunto com as demais  Coordenações e Gerência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   </w:t>
      </w:r>
      <w:r>
        <w:rPr>
          <w:rFonts w:cs="Arial" w:ascii="Arial" w:hAnsi="Arial"/>
          <w:sz w:val="20"/>
          <w:szCs w:val="20"/>
          <w:u w:val="single"/>
        </w:rPr>
        <w:t>Promover a inclusão do PNEE no mercado de trabalh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)   </w:t>
      </w:r>
      <w:r>
        <w:rPr>
          <w:rFonts w:cs="Arial" w:ascii="Arial" w:hAnsi="Arial"/>
          <w:sz w:val="20"/>
          <w:szCs w:val="20"/>
          <w:u w:val="single"/>
        </w:rPr>
        <w:t>Formar parceria com instituições especializadas para capacitação do PNEE em cursos de educação profissional de nível básico, independente da escolaridade prévia, além de outros de nível técnico e tecnológico,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)   </w:t>
      </w:r>
      <w:r>
        <w:rPr>
          <w:rFonts w:cs="Arial" w:ascii="Arial" w:hAnsi="Arial"/>
          <w:sz w:val="20"/>
          <w:szCs w:val="20"/>
          <w:u w:val="single"/>
        </w:rPr>
        <w:t>Orientar a família para assumir a co-participação na educação de seus filhos, informando-os sobre os serviços de apoio que se encontram disponíveis na própria escola, e/ou na comunidade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)     </w:t>
      </w:r>
      <w:r>
        <w:rPr>
          <w:rFonts w:cs="Arial" w:ascii="Arial" w:hAnsi="Arial"/>
          <w:sz w:val="20"/>
          <w:szCs w:val="20"/>
          <w:u w:val="single"/>
        </w:rPr>
        <w:t>Elaborar o plano anual de trabalho da supervisão em conjunto com as outras supervisões da gerência;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)   </w:t>
      </w:r>
      <w:r>
        <w:rPr>
          <w:rFonts w:cs="Arial" w:ascii="Arial" w:hAnsi="Arial"/>
          <w:sz w:val="20"/>
          <w:szCs w:val="20"/>
          <w:u w:val="single"/>
        </w:rPr>
        <w:t>Orientar estagiários de cursos de áreas afins;</w:t>
      </w:r>
      <w:r>
        <w:rPr/>
        <w:t> </w:t>
      </w:r>
    </w:p>
    <w:p>
      <w:pPr>
        <w:pStyle w:val="Ecmsonormal"/>
        <w:spacing w:before="0" w:after="0"/>
        <w:jc w:val="both"/>
        <w:rPr/>
      </w:pPr>
      <w:r>
        <w:rPr/>
        <w:t> 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EÇÃO  I V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GERÊNCIA DE EDUCAÇÃO PROFISSIONAL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23 – </w:t>
      </w:r>
      <w:r>
        <w:rPr>
          <w:rFonts w:cs="Arial" w:ascii="Arial" w:hAnsi="Arial"/>
          <w:sz w:val="20"/>
          <w:szCs w:val="20"/>
        </w:rPr>
        <w:t>À Gerência de Educação Profissional, responsável pelo planejamento, coordenação e controle da política do ensino profissionalizante, em articulação com o ensino regular, ou com diferentes modalidades de educação continuada, competindo-lhe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ela Coordenação de Apoio Pedagógico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orientar e acompanhar, em articulação com as Gerências Regionais de Educação – GREs, o processo permanente de execução, avaliação e melhoria da proposta pedagógica das escolas estaduais de educação profissional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 organizar com as GREs e elaborar as diretrizes curriculares da educação profissional, podendo ser implantados currículos experimentais, não contemplados nas diretrizes curriculares nacionais, desde que previamente aprovados pelo Conselho Estadual de Educação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        </w:t>
      </w:r>
      <w:r>
        <w:rPr>
          <w:rFonts w:cs="Arial" w:ascii="Arial" w:hAnsi="Arial"/>
          <w:sz w:val="20"/>
          <w:szCs w:val="20"/>
          <w:u w:val="single"/>
        </w:rPr>
        <w:t>planejar, orientar, supervisionar e controlar execução das atividades de Ensino-Aprendizagem desenvolvidas nas escolas normais da Rede Pública Estadual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)       </w:t>
      </w:r>
      <w:r>
        <w:rPr>
          <w:rFonts w:cs="Arial" w:ascii="Arial" w:hAnsi="Arial"/>
          <w:sz w:val="20"/>
          <w:szCs w:val="20"/>
          <w:u w:val="single"/>
        </w:rPr>
        <w:t>Acompanhar a elaboração dos  currículos dos curso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)       </w:t>
      </w:r>
      <w:r>
        <w:rPr>
          <w:rFonts w:cs="Arial" w:ascii="Arial" w:hAnsi="Arial"/>
          <w:sz w:val="20"/>
          <w:szCs w:val="20"/>
          <w:u w:val="single"/>
        </w:rPr>
        <w:t>Realizar estudos sobre a legislação do ensino normal e sua aplicação nas escola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)          </w:t>
      </w:r>
      <w:r>
        <w:rPr>
          <w:rFonts w:cs="Arial" w:ascii="Arial" w:hAnsi="Arial"/>
          <w:sz w:val="20"/>
          <w:szCs w:val="20"/>
          <w:u w:val="single"/>
        </w:rPr>
        <w:t>Propor e supervisionar cursos e outros eventos de atualização profissional na área de formação de professore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)       </w:t>
      </w:r>
      <w:r>
        <w:rPr>
          <w:rFonts w:cs="Arial" w:ascii="Arial" w:hAnsi="Arial"/>
          <w:sz w:val="20"/>
          <w:szCs w:val="20"/>
          <w:u w:val="single"/>
        </w:rPr>
        <w:t>planejar, orientar, supervisionar e controlar execução das atividades de Ensino-Aprendizagem desenvolvidas nas Escolas Agro-Técncas da Rede Pública Estadual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)        </w:t>
      </w:r>
      <w:r>
        <w:rPr>
          <w:rFonts w:cs="Arial" w:ascii="Arial" w:hAnsi="Arial"/>
          <w:sz w:val="20"/>
          <w:szCs w:val="20"/>
          <w:u w:val="single"/>
        </w:rPr>
        <w:t>Acompanhar a elaboração dos currículos dos cursos da área da agropecuária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)          </w:t>
      </w:r>
      <w:r>
        <w:rPr>
          <w:rFonts w:cs="Arial" w:ascii="Arial" w:hAnsi="Arial"/>
          <w:sz w:val="20"/>
          <w:szCs w:val="20"/>
          <w:u w:val="single"/>
        </w:rPr>
        <w:t>Realizar estudos sobre a legislação do ensino agro-técnico e sua aplicação nas escolas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)          </w:t>
      </w:r>
      <w:r>
        <w:rPr>
          <w:rFonts w:cs="Arial" w:ascii="Arial" w:hAnsi="Arial"/>
          <w:sz w:val="20"/>
          <w:szCs w:val="20"/>
          <w:u w:val="single"/>
        </w:rPr>
        <w:t>Propor e supervisionar cursos e outros eventos de atualização profissional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pela coordenação de Articulação Interinstitucional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manter articulação permanente com instituições governamentais e não governamentais que atuem no campo da educação profissional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 acompanhar e avaliar a execução de convênios firmados entre a SEDUC e instituições públicas,  privadas e ONGs, para a realização de ações conjuntas no campo da educação profissional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I –</w:t>
      </w:r>
      <w:r>
        <w:rPr>
          <w:rFonts w:cs="Arial" w:ascii="Arial" w:hAnsi="Arial"/>
          <w:sz w:val="20"/>
          <w:szCs w:val="20"/>
        </w:rPr>
        <w:t xml:space="preserve"> pela Coordenação de Programas e Projetos Especiais </w:t>
      </w:r>
      <w:r>
        <w:rPr>
          <w:rFonts w:cs="Arial" w:ascii="Arial" w:hAnsi="Arial"/>
          <w:sz w:val="20"/>
          <w:szCs w:val="20"/>
          <w:u w:val="single"/>
        </w:rPr>
        <w:t>(Gerência de Gestão)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        elaborar e acompanhar os programas e projetos especiais compreendendo a educação profissional básica – destinado à gratificação e reprofissionalização de trabalhadores, independente de escolaridade prévia; educação profissional técnico – destinado a proporcionar habilitação profissional a alunos matriculados ou egresso do ensino médio devendo ser ministrado em forma estabelecida de acordo com as normas vigentes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.      </w:t>
      </w:r>
      <w:r>
        <w:rPr>
          <w:rFonts w:cs="Arial" w:ascii="Arial" w:hAnsi="Arial"/>
          <w:sz w:val="20"/>
          <w:szCs w:val="20"/>
          <w:u w:val="single"/>
        </w:rPr>
        <w:t>Promover intercâmbio contínuo com as GRE’s para manter os coordenadores e supervisores atualizados quanto as diretrizes propostas para Educação Ambiental nos níveis do Ensino Fundamental e Médio da SEDUC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.      </w:t>
      </w:r>
      <w:r>
        <w:rPr>
          <w:rFonts w:cs="Arial" w:ascii="Arial" w:hAnsi="Arial"/>
          <w:sz w:val="20"/>
          <w:szCs w:val="20"/>
          <w:u w:val="single"/>
        </w:rPr>
        <w:t>Incentivar as escolas na elaboração e execução de projetos em Educação Ambiental integrado com as diversas áreas de conheciment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      </w:t>
      </w:r>
      <w:r>
        <w:rPr>
          <w:rFonts w:cs="Arial" w:ascii="Arial" w:hAnsi="Arial"/>
          <w:sz w:val="20"/>
          <w:szCs w:val="20"/>
          <w:u w:val="single"/>
        </w:rPr>
        <w:t>Articular junto a Gerência de Ensino Fundamental e Médio e outros setores da SEDUC, a formação continuada de professores e alunos em Educação Ambiental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.      </w:t>
      </w:r>
      <w:r>
        <w:rPr>
          <w:rFonts w:cs="Arial" w:ascii="Arial" w:hAnsi="Arial"/>
          <w:sz w:val="20"/>
          <w:szCs w:val="20"/>
          <w:u w:val="single"/>
        </w:rPr>
        <w:t>Promover encontros com coordenadores e supervisores do Ensino Fundamental e Médio das GRE’s, visando a avaliação das metas e ações  em Educação Ambiental inseridas na Proposta Pedagógica da Escola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.        </w:t>
      </w:r>
      <w:r>
        <w:rPr>
          <w:rFonts w:cs="Arial" w:ascii="Arial" w:hAnsi="Arial"/>
          <w:sz w:val="20"/>
          <w:szCs w:val="20"/>
          <w:u w:val="single"/>
        </w:rPr>
        <w:t>Divulgar os resultados alcançados pelas escolas dos projetos de educação ambiental junto as GRE’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.      </w:t>
      </w:r>
      <w:r>
        <w:rPr>
          <w:rFonts w:cs="Arial" w:ascii="Arial" w:hAnsi="Arial"/>
          <w:sz w:val="20"/>
          <w:szCs w:val="20"/>
          <w:u w:val="single"/>
        </w:rPr>
        <w:t>Articular junto a SEDUC a compra dos brindes para as premiações do Concurso de Redação e Desenho aos alunos e professores orientadore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.      </w:t>
      </w:r>
      <w:r>
        <w:rPr>
          <w:rFonts w:cs="Arial" w:ascii="Arial" w:hAnsi="Arial"/>
          <w:sz w:val="20"/>
          <w:szCs w:val="20"/>
          <w:u w:val="single"/>
        </w:rPr>
        <w:t>Participar de reuniões com os principais órgãos e entidades/instituições ligadas diretamente e indiretamente as questões ambientais do Estado, como forma de mobilização social, política, educacional, a fim de se obter como resultado uma política ambiental dinâmica, fortalecida articulada e essencialmente ativa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.        </w:t>
      </w:r>
      <w:r>
        <w:rPr>
          <w:rFonts w:cs="Arial" w:ascii="Arial" w:hAnsi="Arial"/>
          <w:sz w:val="20"/>
          <w:szCs w:val="20"/>
          <w:u w:val="single"/>
        </w:rPr>
        <w:t>Coordenar o processo de construção coletiva e executar ações relacionadas à supervisão de Saúde e Prevenção nas Escolas-SPE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.         </w:t>
      </w:r>
      <w:r>
        <w:rPr>
          <w:rFonts w:cs="Arial" w:ascii="Arial" w:hAnsi="Arial"/>
          <w:sz w:val="20"/>
          <w:szCs w:val="20"/>
          <w:u w:val="single"/>
        </w:rPr>
        <w:t>Mapear as escolas que já trabalham com a temática de SPE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.      </w:t>
      </w:r>
      <w:r>
        <w:rPr>
          <w:rFonts w:cs="Arial" w:ascii="Arial" w:hAnsi="Arial"/>
          <w:sz w:val="20"/>
          <w:szCs w:val="20"/>
          <w:u w:val="single"/>
        </w:rPr>
        <w:t>Realizar e participar de reuniões ordinárias mensais e extraordinárias com o Grupo Gestor Estadual e Grupo Jovem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.         </w:t>
      </w:r>
      <w:r>
        <w:rPr>
          <w:rFonts w:cs="Arial" w:ascii="Arial" w:hAnsi="Arial"/>
          <w:sz w:val="20"/>
          <w:szCs w:val="20"/>
          <w:u w:val="single"/>
        </w:rPr>
        <w:t>Organizar acervo atualizado sobre as temáticas de SPE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.    </w:t>
      </w:r>
      <w:r>
        <w:rPr>
          <w:rFonts w:cs="Arial" w:ascii="Arial" w:hAnsi="Arial"/>
          <w:sz w:val="20"/>
          <w:szCs w:val="20"/>
          <w:u w:val="single"/>
        </w:rPr>
        <w:t>Emitir parecer técnico selecionado a supervisão de SPE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.      </w:t>
      </w:r>
      <w:r>
        <w:rPr>
          <w:rFonts w:cs="Arial" w:ascii="Arial" w:hAnsi="Arial"/>
          <w:sz w:val="20"/>
          <w:szCs w:val="20"/>
          <w:u w:val="single"/>
        </w:rPr>
        <w:t>Monitorar as ações de SPE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.      </w:t>
      </w:r>
      <w:r>
        <w:rPr>
          <w:rFonts w:cs="Arial" w:ascii="Arial" w:hAnsi="Arial"/>
          <w:sz w:val="20"/>
          <w:szCs w:val="20"/>
          <w:u w:val="single"/>
        </w:rPr>
        <w:t>Elaborar relatórios das ações de SPE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.      </w:t>
      </w:r>
      <w:r>
        <w:rPr>
          <w:rFonts w:cs="Arial" w:ascii="Arial" w:hAnsi="Arial"/>
          <w:sz w:val="20"/>
          <w:szCs w:val="20"/>
          <w:u w:val="single"/>
        </w:rPr>
        <w:t>Organizar e arquivar documentação de SPE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q.      </w:t>
      </w:r>
      <w:r>
        <w:rPr>
          <w:rFonts w:cs="Arial" w:ascii="Arial" w:hAnsi="Arial"/>
          <w:sz w:val="20"/>
          <w:szCs w:val="20"/>
          <w:u w:val="single"/>
        </w:rPr>
        <w:t>Planejar e executar as capacitações de SPE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.        </w:t>
      </w:r>
      <w:r>
        <w:rPr>
          <w:rFonts w:cs="Arial" w:ascii="Arial" w:hAnsi="Arial"/>
          <w:sz w:val="20"/>
          <w:szCs w:val="20"/>
          <w:u w:val="single"/>
        </w:rPr>
        <w:t>Articular-se com as instituições parcerias (municipais, estaduais e federais)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.      </w:t>
      </w:r>
      <w:r>
        <w:rPr>
          <w:rFonts w:cs="Arial" w:ascii="Arial" w:hAnsi="Arial"/>
          <w:sz w:val="20"/>
          <w:szCs w:val="20"/>
          <w:u w:val="single"/>
        </w:rPr>
        <w:t>Articular-se com o Grupo Gestor (Regional, Estadual e Federal)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.        </w:t>
      </w:r>
      <w:r>
        <w:rPr>
          <w:rFonts w:cs="Arial" w:ascii="Arial" w:hAnsi="Arial"/>
          <w:sz w:val="20"/>
          <w:szCs w:val="20"/>
          <w:u w:val="single"/>
        </w:rPr>
        <w:t>Participar de eventos municipais, estaduais e federai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.      </w:t>
      </w:r>
      <w:r>
        <w:rPr>
          <w:rFonts w:cs="Arial" w:ascii="Arial" w:hAnsi="Arial"/>
          <w:sz w:val="20"/>
          <w:szCs w:val="20"/>
          <w:u w:val="single"/>
        </w:rPr>
        <w:t>Promover grupos de estudos (Grupo Gestor Estadual e Grupo Jovem)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.       </w:t>
      </w:r>
      <w:r>
        <w:rPr>
          <w:rFonts w:cs="Arial" w:ascii="Arial" w:hAnsi="Arial"/>
          <w:sz w:val="20"/>
          <w:szCs w:val="20"/>
          <w:u w:val="single"/>
        </w:rPr>
        <w:t>Elaborar material de divulgação de SPE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.     </w:t>
      </w:r>
      <w:r>
        <w:rPr>
          <w:rFonts w:cs="Arial" w:ascii="Arial" w:hAnsi="Arial"/>
          <w:sz w:val="20"/>
          <w:szCs w:val="20"/>
          <w:u w:val="single"/>
        </w:rPr>
        <w:t>Atuar como facilitadora em eventos afin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.       </w:t>
      </w:r>
      <w:r>
        <w:rPr>
          <w:rFonts w:cs="Arial" w:ascii="Arial" w:hAnsi="Arial"/>
          <w:sz w:val="20"/>
          <w:szCs w:val="20"/>
          <w:u w:val="single"/>
        </w:rPr>
        <w:t>Promover ações que visem a articulação do Grupo Jovem com a família e comunidade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y.       </w:t>
      </w:r>
      <w:r>
        <w:rPr>
          <w:rFonts w:cs="Arial" w:ascii="Arial" w:hAnsi="Arial"/>
          <w:sz w:val="20"/>
          <w:szCs w:val="20"/>
          <w:u w:val="single"/>
        </w:rPr>
        <w:t>Elaborar projeto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.       </w:t>
      </w:r>
      <w:r>
        <w:rPr>
          <w:rFonts w:cs="Arial" w:ascii="Arial" w:hAnsi="Arial"/>
          <w:sz w:val="20"/>
          <w:szCs w:val="20"/>
          <w:u w:val="single"/>
        </w:rPr>
        <w:t>Zelar pelo bem-estar da instituição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a. </w:t>
      </w:r>
      <w:r>
        <w:rPr>
          <w:rFonts w:cs="Arial" w:ascii="Arial" w:hAnsi="Arial"/>
          <w:sz w:val="20"/>
          <w:szCs w:val="20"/>
          <w:u w:val="single"/>
        </w:rPr>
        <w:t>Contribuir junto ao Grupo de Educação Fiscal-GEF com ações voltadas para a temática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b. </w:t>
      </w:r>
      <w:r>
        <w:rPr>
          <w:rFonts w:cs="Arial" w:ascii="Arial" w:hAnsi="Arial"/>
          <w:sz w:val="20"/>
          <w:szCs w:val="20"/>
          <w:u w:val="single"/>
        </w:rPr>
        <w:t>Promover intercâmbio contínuo com as GRE’s para manter os coordenadores e supervisores atualizados quanto as diretrizes propostas para Educação Fiscal nos níveis do Ensino Fundamental e Médio da SEDUC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c.  </w:t>
      </w:r>
      <w:r>
        <w:rPr>
          <w:rFonts w:cs="Arial" w:ascii="Arial" w:hAnsi="Arial"/>
          <w:sz w:val="20"/>
          <w:szCs w:val="20"/>
          <w:u w:val="single"/>
        </w:rPr>
        <w:t>Incentivar as escolas na elaboração e execução de projetos em Educação Fiscal integrado com as diversas áreas de conheciment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d. </w:t>
      </w:r>
      <w:r>
        <w:rPr>
          <w:rFonts w:cs="Arial" w:ascii="Arial" w:hAnsi="Arial"/>
          <w:sz w:val="20"/>
          <w:szCs w:val="20"/>
          <w:u w:val="single"/>
        </w:rPr>
        <w:t>Articular junto a Gerência de Ensino Fundamental e Médio e outros setores da SEDUC, a formação continuada de professores e alunos em Educação Fiscal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e. </w:t>
      </w:r>
      <w:r>
        <w:rPr>
          <w:rFonts w:cs="Arial" w:ascii="Arial" w:hAnsi="Arial"/>
          <w:sz w:val="20"/>
          <w:szCs w:val="20"/>
          <w:u w:val="single"/>
        </w:rPr>
        <w:t>Promover encontros com coordenadores e supervisores do Ensino Fundamental e Médio das GRE’s, visando a avaliação das metas e ações em Educação Fiscal inseridas na Proposta Pedagógica da Escola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f.      </w:t>
      </w:r>
      <w:r>
        <w:rPr>
          <w:rFonts w:cs="Arial" w:ascii="Arial" w:hAnsi="Arial"/>
          <w:sz w:val="20"/>
          <w:szCs w:val="20"/>
          <w:u w:val="single"/>
        </w:rPr>
        <w:t>Divulgar os resultados alcançados pelas escolas dos projetos de educação fiscal junto as GRE’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g. </w:t>
      </w:r>
      <w:r>
        <w:rPr>
          <w:rFonts w:cs="Arial" w:ascii="Arial" w:hAnsi="Arial"/>
          <w:sz w:val="20"/>
          <w:szCs w:val="20"/>
          <w:u w:val="single"/>
        </w:rPr>
        <w:t>Participar de reuniões com os principais órgãos e entidades/instituições ligadas diretamente e indiretamente as questões fiscais do Estado, como forma de mobilização social, política, educacional, a fim de se obter como resultado uma política de educação fiscal dinâmica, fortalecida articulada e essencialmente ativa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h.  </w:t>
      </w:r>
      <w:r>
        <w:rPr>
          <w:rFonts w:cs="Arial" w:ascii="Arial" w:hAnsi="Arial"/>
          <w:sz w:val="20"/>
          <w:szCs w:val="20"/>
          <w:u w:val="single"/>
        </w:rPr>
        <w:t>Manter contato com o Grupo Nacional de Educação Fiscal e participar de reuniões nacionais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i.      </w:t>
      </w:r>
      <w:r>
        <w:rPr>
          <w:rFonts w:cs="Arial" w:ascii="Arial" w:hAnsi="Arial"/>
          <w:sz w:val="20"/>
          <w:szCs w:val="20"/>
          <w:u w:val="single"/>
        </w:rPr>
        <w:t>Promover intercâmbio contínuo com as GRE’s para manter os coordenadores e supervisores atualizados quanto às diretrizes propostas para Educação para o Trânsito nos níveis do Ensino Fundamental e Médio da SEDUC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j.       </w:t>
      </w:r>
      <w:r>
        <w:rPr>
          <w:rFonts w:cs="Arial" w:ascii="Arial" w:hAnsi="Arial"/>
          <w:sz w:val="20"/>
          <w:szCs w:val="20"/>
          <w:u w:val="single"/>
        </w:rPr>
        <w:t>Incentivar as escolas na elaboração e execução de projetos em Educação para o Trânsito integrado com as diversas áreas de conheciment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k.  </w:t>
      </w:r>
      <w:r>
        <w:rPr>
          <w:rFonts w:cs="Arial" w:ascii="Arial" w:hAnsi="Arial"/>
          <w:sz w:val="20"/>
          <w:szCs w:val="20"/>
          <w:u w:val="single"/>
        </w:rPr>
        <w:t>Articular junto a Gerência de Ensino Fundamental e Médio e outros setores da SEDUC, a formação continuada de professores e alunos em Educação para o Trânsit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l.       </w:t>
      </w:r>
      <w:r>
        <w:rPr>
          <w:rFonts w:cs="Arial" w:ascii="Arial" w:hAnsi="Arial"/>
          <w:sz w:val="20"/>
          <w:szCs w:val="20"/>
          <w:u w:val="single"/>
        </w:rPr>
        <w:t>Promover encontros com coordenadores e supervisores do Ensino Fundamental e Médio das GRE’s, visando a avaliação das metas e ações  em Educação para o Trânsito inseridas na Proposta Pedagógica da Escola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m.  </w:t>
      </w:r>
      <w:r>
        <w:rPr>
          <w:rFonts w:cs="Arial" w:ascii="Arial" w:hAnsi="Arial"/>
          <w:sz w:val="20"/>
          <w:szCs w:val="20"/>
          <w:u w:val="single"/>
        </w:rPr>
        <w:t>Divulgar os resultados alcançados pelas escolas dos projetos de educação para o trânsito junto as GRE’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n.  </w:t>
      </w:r>
      <w:r>
        <w:rPr>
          <w:rFonts w:cs="Arial" w:ascii="Arial" w:hAnsi="Arial"/>
          <w:sz w:val="20"/>
          <w:szCs w:val="20"/>
          <w:u w:val="single"/>
        </w:rPr>
        <w:t>Participar de reuniões com os principais órgãos e entidades/instituições ligadas diretamente e indiretamente as questões de trânsito do Estado, como forma de mobilização social, política, educacional, a fim de se obter como resultado uma política de educação para o trânsito dinâmica, fortalecida articulada e essencialmente ativa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o. </w:t>
      </w:r>
      <w:r>
        <w:rPr>
          <w:rFonts w:cs="Arial" w:ascii="Arial" w:hAnsi="Arial"/>
          <w:sz w:val="20"/>
          <w:szCs w:val="20"/>
          <w:u w:val="single"/>
        </w:rPr>
        <w:t>Promover intercâmbio contínuo com as GRE’s para manter os coordenadores e supervisores atualizados quanto às diretrizes propostas o ensino de xadrez nos níveis do Ensino Fundamental e Médio da SEDUC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p. </w:t>
      </w:r>
      <w:r>
        <w:rPr>
          <w:rFonts w:cs="Arial" w:ascii="Arial" w:hAnsi="Arial"/>
          <w:sz w:val="20"/>
          <w:szCs w:val="20"/>
          <w:u w:val="single"/>
        </w:rPr>
        <w:t>Incentivar as escolas na elaboração e execução de projetos em xadrez integrados com as diversas áreas de conheciment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qq. </w:t>
      </w:r>
      <w:r>
        <w:rPr>
          <w:rFonts w:cs="Arial" w:ascii="Arial" w:hAnsi="Arial"/>
          <w:sz w:val="20"/>
          <w:szCs w:val="20"/>
          <w:u w:val="single"/>
        </w:rPr>
        <w:t>Articular junto a Gerência de Ensino Fundamental e Médio e outros setores da SEDUC, a formação continuada de professores e alunos em xadrez nas escola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r.     </w:t>
      </w:r>
      <w:r>
        <w:rPr>
          <w:rFonts w:cs="Arial" w:ascii="Arial" w:hAnsi="Arial"/>
          <w:sz w:val="20"/>
          <w:szCs w:val="20"/>
          <w:u w:val="single"/>
        </w:rPr>
        <w:t>Promover encontros com coordenadores e supervisores do Ensino Fundamental e Médio das GRE’s, visando a avaliação das metas e ações em educação para o raciocínio lógico inseridas na Proposta Pedagógica da Escola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s.  </w:t>
      </w:r>
      <w:r>
        <w:rPr>
          <w:rFonts w:cs="Arial" w:ascii="Arial" w:hAnsi="Arial"/>
          <w:sz w:val="20"/>
          <w:szCs w:val="20"/>
          <w:u w:val="single"/>
        </w:rPr>
        <w:t>Divulgar os resultados alcançados pelas escolas dos projetos de educação voltados para o desenvolvimento do raciocínio lógico através do xadrez junto as GRE’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t.      </w:t>
      </w:r>
      <w:r>
        <w:rPr>
          <w:rFonts w:cs="Arial" w:ascii="Arial" w:hAnsi="Arial"/>
          <w:sz w:val="20"/>
          <w:szCs w:val="20"/>
          <w:u w:val="single"/>
        </w:rPr>
        <w:t>Participar de reuniões com os principais órgãos e entidades/instituições ligadas diretamente e indiretamente as questões de xadrez do Estado, como forma de mobilização social, política, educacional, a fim de se obter como resultado uma política de educação para o raciocínio lógico dinâmica, fortalecida articulada e essencialmente ativa.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u.  </w:t>
      </w:r>
      <w:r>
        <w:rPr>
          <w:rFonts w:cs="Arial" w:ascii="Arial" w:hAnsi="Arial"/>
          <w:sz w:val="20"/>
          <w:szCs w:val="20"/>
          <w:u w:val="single"/>
        </w:rPr>
        <w:t>Executar as ações de implementação do Plano de Trabalh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v.   </w:t>
      </w:r>
      <w:r>
        <w:rPr>
          <w:rFonts w:cs="Arial" w:ascii="Arial" w:hAnsi="Arial"/>
          <w:sz w:val="20"/>
          <w:szCs w:val="20"/>
          <w:u w:val="single"/>
        </w:rPr>
        <w:t>Monitorar os processos de implantação e implementação do programa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w.    </w:t>
      </w:r>
      <w:r>
        <w:rPr>
          <w:rFonts w:cs="Arial" w:ascii="Arial" w:hAnsi="Arial"/>
          <w:sz w:val="20"/>
          <w:szCs w:val="20"/>
          <w:u w:val="single"/>
        </w:rPr>
        <w:t>Divulgação do programa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x.   </w:t>
      </w:r>
      <w:r>
        <w:rPr>
          <w:rFonts w:cs="Arial" w:ascii="Arial" w:hAnsi="Arial"/>
          <w:sz w:val="20"/>
          <w:szCs w:val="20"/>
          <w:u w:val="single"/>
        </w:rPr>
        <w:t>Realizar reuniões com os formadores e coordenadores dos municípios para acompanhamento e monitoramento do programa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yy.   </w:t>
      </w:r>
      <w:r>
        <w:rPr>
          <w:rFonts w:cs="Arial" w:ascii="Arial" w:hAnsi="Arial"/>
          <w:sz w:val="20"/>
          <w:szCs w:val="20"/>
          <w:u w:val="single"/>
        </w:rPr>
        <w:t>Organizar os instrumentos de avaliação para o planejamento, aplicação, correção e devolução dos resultados junto aos coordenadore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z.   </w:t>
      </w:r>
      <w:r>
        <w:rPr>
          <w:rFonts w:cs="Arial" w:ascii="Arial" w:hAnsi="Arial"/>
          <w:sz w:val="20"/>
          <w:szCs w:val="20"/>
          <w:u w:val="single"/>
        </w:rPr>
        <w:t>Assegurar a realização dos encontros de formação continuada dos formadores bem como sua avaliaçã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aa. </w:t>
      </w:r>
      <w:r>
        <w:rPr>
          <w:rFonts w:cs="Arial" w:ascii="Arial" w:hAnsi="Arial"/>
          <w:sz w:val="20"/>
          <w:szCs w:val="20"/>
          <w:u w:val="single"/>
        </w:rPr>
        <w:t>Listar as dificuldades e demandas mais correntes na implementação dos programas nas escolas e sugerir medidas de correção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bb. </w:t>
      </w:r>
      <w:r>
        <w:rPr>
          <w:rFonts w:cs="Arial" w:ascii="Arial" w:hAnsi="Arial"/>
          <w:sz w:val="20"/>
          <w:szCs w:val="20"/>
          <w:u w:val="single"/>
        </w:rPr>
        <w:t>Manter a Secretaria de Educação atualizada sobre a implementação do programa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cc.   </w:t>
      </w:r>
      <w:r>
        <w:rPr>
          <w:rFonts w:cs="Arial" w:ascii="Arial" w:hAnsi="Arial"/>
          <w:sz w:val="20"/>
          <w:szCs w:val="20"/>
          <w:u w:val="single"/>
        </w:rPr>
        <w:t>Manter o IQE atualizado sobre a implementação do programa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EÇÃO I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DIRETORIA DE GESTÃO E INSPEÇÃO ESCOLAR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24 –</w:t>
      </w:r>
      <w:r>
        <w:rPr>
          <w:rFonts w:cs="Arial" w:ascii="Arial" w:hAnsi="Arial"/>
          <w:sz w:val="20"/>
          <w:szCs w:val="20"/>
        </w:rPr>
        <w:t xml:space="preserve"> Diretoria de Gestão e Inspeção Escolar subordinada diretamente a Superintendência de Ensino com finalidade de garantir a integração do sistema estadual de educação em seus aspectos administrativos, fazendo observar o cumprimento das normas legais e das determinações dos órgãos que regem a educaçã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EÇÃO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GERÊNCIA DE GESTÃO ESCOLAR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25 </w:t>
      </w:r>
      <w:r>
        <w:rPr>
          <w:rFonts w:cs="Arial" w:ascii="Arial" w:hAnsi="Arial"/>
          <w:sz w:val="20"/>
          <w:szCs w:val="20"/>
        </w:rPr>
        <w:t>– À Gerência de Gestão – cabe implantar, acompanhar e avaliar a execução das políticas e diretrizes de organização e gestão democrática da escola, sugerindo medidas para a melhoria da produtividade escolar, competindo-lhe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pela Coordenação de apoio Técnico aos Núcleos Gestor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assistir a Gerência de Gestão Escolar na programação global e nas tarefas de: Organização escolar, atendimento da demanda, relação e treinamento do pessoal docente quanto as normas vigente sobre os sistemas de ensino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 planejar e organizar a análise, escolha, indicação e distribuição do livro didático nos estabelecimentos de ensino conforme orientação do MEC/FNDE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    capacitar os profissionais envolvidos na merenda escolar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pela  Coordenação de Apoio Técnico aos Conselhos Escolares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promover a implantação e o fortalecimento dos Conselhos Escolares. Visando o estabelecimento de mecanismos eficazes de participação democrática da comunidade na vida escolar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 orientar, acompanhar as Unidades Executoras Própria sobre os critérios e as formas de transferência e de prestação de contas dos recursos destinados à execução do Programa Dinheiro Direto na Escola (PDDE), a aplicação dos recursos transferidos do FNDE  e prestação de contas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    capacitar integrantes dos Conselhos Escolares para aprimoramento de seu desempenho nas áreas administrativa, financeira e pedagógica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    promover a valorização da escola pública de qualidade, estimulando não só o alunado, mas a comunidade em geral (Grêmio e outras) a participar e acompanhar o funcionamento das atividades promovidas pela escola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UBSEÇÃO II</w:t>
      </w:r>
    </w:p>
    <w:p>
      <w:pPr>
        <w:pStyle w:val="Ecmsobodytextindent"/>
        <w:spacing w:before="0" w:after="0"/>
        <w:jc w:val="center"/>
        <w:rPr/>
      </w:pPr>
      <w:r>
        <w:rPr/>
      </w:r>
    </w:p>
    <w:p>
      <w:pPr>
        <w:pStyle w:val="Ecmsobodytextindent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GERENCIA DE INSPEÇÃO ESCOLAR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26 – </w:t>
      </w:r>
      <w:r>
        <w:rPr>
          <w:rFonts w:cs="Arial" w:ascii="Arial" w:hAnsi="Arial"/>
          <w:sz w:val="20"/>
          <w:szCs w:val="20"/>
        </w:rPr>
        <w:t> À Gerência de Inspeção Escolar – cabe inspecionar e orientar as unidades escolares da rede pública e privada de ensino básico, quanto ao cumprimento da legislação educacional e à observância das condições de funcionamento das escolas do sistema estadual de ensino, em articulação com as GREs, competindo-lhe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pela Coordenação de Inspeção das Escolas da Rede Pública de Ensino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manter os estabelecimentos de ensino informados das diretrizes e determinações superiores e assistir os Diretores na interpretação dos textos legais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 inspecionar as escolas da rede pública de ensino quanto à observância dos critérios estabelecidos pelo CEE para efeito de autorização de funcionamento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    articular-se com a Gerência de Registro de Vida Escolar, com vistas a manter o fluxo de informação no que diz respeito à vida escolar e funcionamento legal da escola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    orientar e analisar o levantamento de dados estatístico sobre as matrículas escolares e das escolas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     analisar os processos  de funcionamento das escolas  da rede estadual, opinando quanto à sua legalidade de acordo com as normas vigentes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         examinar as condições do ambiente escolar, dos implementos e do instrumental utilizados, tendo em vista a higiene e a segurança do trabalho escolar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     sugerir medidas para a revisão do pedido escolar, bem como para a renovação, reparo e aquisição do equipamento escolar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      constatar e analisar problemas de repetência e evasão escolar e formular soluções encaminhando aos setores competentes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        examinar com inspeção, in loco, sobre a vida escolar do aluno, visar documentos dos servidores, bem como os livros de registro do estabelecimento de ensino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pela Coordenação de Inspeção das Escolas da Rede Particular de ensino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a Coordenação de Inspeção das Escolas da rede Particular de Ensino aplicam-se as competências referentes à Coordenação de Inspeção das Escolas da rede Pública de Ensino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center"/>
        <w:rPr/>
      </w:pPr>
      <w:r>
        <w:rPr/>
      </w:r>
    </w:p>
    <w:p>
      <w:pPr>
        <w:pStyle w:val="Ecmsobodytextindent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UBSEÇÃO III</w:t>
      </w:r>
    </w:p>
    <w:p>
      <w:pPr>
        <w:pStyle w:val="Ecmsobodytextindent"/>
        <w:spacing w:before="0" w:after="0"/>
        <w:jc w:val="center"/>
        <w:rPr/>
      </w:pPr>
      <w:r>
        <w:rPr/>
      </w:r>
    </w:p>
    <w:p>
      <w:pPr>
        <w:pStyle w:val="Ecmsobodytextindent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GERÊNCIA DE REGISTRO DE VIDA ESCOLAR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27 – </w:t>
      </w:r>
      <w:r>
        <w:rPr>
          <w:rFonts w:cs="Arial" w:ascii="Arial" w:hAnsi="Arial"/>
          <w:sz w:val="20"/>
          <w:szCs w:val="20"/>
        </w:rPr>
        <w:t>À Gerência de Registro da Vida Escolar – é órgão responsável pela aplicação e exato cumprimento dos preceitos legais sobre a vida escolar dos alunos, competindo-lhe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pela Coordenação de Registro e autenticação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  verificar diplomas e certificados, com os respectivos históricos escolares, opinando sobre sua autenticidade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  autenticar  certificados e diplomas comprobatórios de conclusão de cursos, nos diferentes níveis e modalidades da educação básica, na forma da legislação em vigor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licitar diligências às Unidades de Ensino da SEDUC quando constatadas irregularidades na documentação de aluno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mitir históricos escolares, certificados e diplomas, devidamente autenticados,  de  alunos egressos de escolas extintas ou desativadas no Estado do Piauí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  –</w:t>
      </w:r>
      <w:r>
        <w:rPr>
          <w:rFonts w:cs="Arial" w:ascii="Arial" w:hAnsi="Arial"/>
          <w:sz w:val="20"/>
          <w:szCs w:val="20"/>
        </w:rPr>
        <w:t xml:space="preserve"> Pela Coordenação de Arquivo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receber, protocolar, informar e distribuir formulários e processo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rquivar e manter atualizados os relatórios dos estabelecimentos vinculados ao sistema estadual, municipal e particular de ensin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 conferir, receber e manter os arquivos  de vida escolar de escolas extintas, ou desativadas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EÇÃO III</w:t>
      </w:r>
    </w:p>
    <w:p>
      <w:pPr>
        <w:pStyle w:val="Ecmsobodytextindent"/>
        <w:spacing w:before="0" w:after="0"/>
        <w:jc w:val="center"/>
        <w:rPr/>
      </w:pPr>
      <w:r>
        <w:rPr/>
      </w:r>
    </w:p>
    <w:p>
      <w:pPr>
        <w:pStyle w:val="Ecmsobodytextindent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DIRETORIA DE EDUCAÇÃO CONTINUADA, ALFABETIZAÇÃO E DIVERSIDADE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29 </w:t>
      </w:r>
      <w:r>
        <w:rPr>
          <w:rFonts w:cs="Arial" w:ascii="Arial" w:hAnsi="Arial"/>
          <w:sz w:val="20"/>
          <w:szCs w:val="20"/>
        </w:rPr>
        <w:t>–  À  Diretoria de Educação Continuada, Alfabetização e Diversidade, subordinada diretamente a Superintendência de Ensino, compete garantir acesso ou continuidade de ensino para aqueles que não puderem efetuar os estudos em idade regular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UBSEÇÃO I</w:t>
      </w:r>
    </w:p>
    <w:p>
      <w:pPr>
        <w:pStyle w:val="Ecmsobodytextindent"/>
        <w:spacing w:before="0" w:after="0"/>
        <w:jc w:val="center"/>
        <w:rPr/>
      </w:pPr>
      <w:r>
        <w:rPr/>
      </w:r>
    </w:p>
    <w:p>
      <w:pPr>
        <w:pStyle w:val="Ecmsobodytextindent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GERÊNCIA DE EDUCAÇÃO DE JOVENS E ADULTOS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30 -  </w:t>
      </w:r>
      <w:r>
        <w:rPr>
          <w:rFonts w:cs="Arial" w:ascii="Arial" w:hAnsi="Arial"/>
          <w:sz w:val="20"/>
          <w:szCs w:val="20"/>
        </w:rPr>
        <w:t xml:space="preserve"> À Gerência de Educação de Educação de Jovens e Adultos – é o </w:t>
      </w:r>
      <w:r>
        <w:rPr>
          <w:rFonts w:cs="Arial" w:ascii="Arial" w:hAnsi="Arial"/>
          <w:sz w:val="20"/>
          <w:szCs w:val="20"/>
          <w:u w:val="single"/>
        </w:rPr>
        <w:t>setor</w:t>
      </w:r>
      <w:r>
        <w:rPr>
          <w:rFonts w:cs="Arial" w:ascii="Arial" w:hAnsi="Arial"/>
          <w:sz w:val="20"/>
          <w:szCs w:val="20"/>
        </w:rPr>
        <w:t xml:space="preserve"> responsável pelo planejamento, coordenação e controle das políticas de educação de jovens e adultos, destinadas àqueles que não tiveram acesso ou continuidade de estudos no ensino fundamental e médio, na idade própria, competindo-lhe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pela Coordenação de Apoio Pedagógico:</w:t>
      </w:r>
    </w:p>
    <w:p>
      <w:pPr>
        <w:pStyle w:val="Ecmsobodytextindent"/>
        <w:spacing w:before="0" w:after="0"/>
        <w:ind w:firstLine="9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     </w:t>
      </w:r>
      <w:r>
        <w:rPr>
          <w:rFonts w:cs="Arial" w:ascii="Arial" w:hAnsi="Arial"/>
          <w:sz w:val="20"/>
          <w:szCs w:val="20"/>
          <w:u w:val="single"/>
        </w:rPr>
        <w:t>estabelecer e manter</w:t>
      </w:r>
      <w:r>
        <w:rPr>
          <w:rFonts w:cs="Arial" w:ascii="Arial" w:hAnsi="Arial"/>
          <w:sz w:val="20"/>
          <w:szCs w:val="20"/>
        </w:rPr>
        <w:t xml:space="preserve"> o intercâmbio entre os profissionais </w:t>
      </w:r>
      <w:r>
        <w:rPr>
          <w:rFonts w:cs="Arial" w:ascii="Arial" w:hAnsi="Arial"/>
          <w:sz w:val="20"/>
          <w:szCs w:val="20"/>
          <w:u w:val="single"/>
        </w:rPr>
        <w:t xml:space="preserve">de diferentes esferas da Secretaria da Educação junto </w:t>
      </w:r>
      <w:r>
        <w:rPr>
          <w:rFonts w:cs="Arial" w:ascii="Arial" w:hAnsi="Arial"/>
          <w:sz w:val="20"/>
          <w:szCs w:val="20"/>
        </w:rPr>
        <w:t> as unidades escolares, com o objetivo de possibilitar trocas de informações, conhecimentos e experiência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     acompanhamento sistemático </w:t>
      </w:r>
      <w:r>
        <w:rPr>
          <w:rFonts w:cs="Arial" w:ascii="Arial" w:hAnsi="Arial"/>
          <w:sz w:val="20"/>
          <w:szCs w:val="20"/>
          <w:u w:val="single"/>
        </w:rPr>
        <w:t>do funcionamento das escolas de EJA junto às GRE´s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      coordenar, orientar e avaliar, a qualidade de ensino </w:t>
      </w:r>
      <w:r>
        <w:rPr>
          <w:rFonts w:cs="Arial" w:ascii="Arial" w:hAnsi="Arial"/>
          <w:sz w:val="20"/>
          <w:szCs w:val="20"/>
          <w:u w:val="single"/>
        </w:rPr>
        <w:t>da EJA</w:t>
      </w:r>
      <w:r>
        <w:rPr>
          <w:rFonts w:cs="Arial" w:ascii="Arial" w:hAnsi="Arial"/>
          <w:sz w:val="20"/>
          <w:szCs w:val="20"/>
        </w:rPr>
        <w:t xml:space="preserve">, garantindo o cumprimento das diretrizes e normas </w:t>
      </w:r>
      <w:r>
        <w:rPr>
          <w:rFonts w:cs="Arial" w:ascii="Arial" w:hAnsi="Arial"/>
          <w:sz w:val="20"/>
          <w:szCs w:val="20"/>
          <w:u w:val="single"/>
        </w:rPr>
        <w:t>legai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Ecmso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)     assessorar </w:t>
      </w:r>
      <w:r>
        <w:rPr>
          <w:rFonts w:cs="Arial" w:ascii="Arial" w:hAnsi="Arial"/>
          <w:sz w:val="20"/>
          <w:szCs w:val="20"/>
          <w:u w:val="single"/>
        </w:rPr>
        <w:t>acompanhar e</w:t>
      </w:r>
      <w:r>
        <w:rPr>
          <w:rFonts w:cs="Arial" w:ascii="Arial" w:hAnsi="Arial"/>
          <w:sz w:val="20"/>
          <w:szCs w:val="20"/>
        </w:rPr>
        <w:t xml:space="preserve"> orientar as ações voltadas para o ensino fundamental e médi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pela Coordenação de Programas e Projetos Especiais – Cabe coordenar as atividades </w:t>
      </w:r>
      <w:r>
        <w:rPr>
          <w:rFonts w:cs="Arial" w:ascii="Arial" w:hAnsi="Arial"/>
          <w:sz w:val="20"/>
          <w:szCs w:val="20"/>
          <w:u w:val="single"/>
        </w:rPr>
        <w:t>e acompanhar a aplicação dos recursos</w:t>
      </w:r>
      <w:r>
        <w:rPr>
          <w:rFonts w:cs="Arial" w:ascii="Arial" w:hAnsi="Arial"/>
          <w:sz w:val="20"/>
          <w:szCs w:val="20"/>
        </w:rPr>
        <w:t xml:space="preserve"> dos programas e projetos especiais de acordo com </w:t>
      </w:r>
      <w:r>
        <w:rPr>
          <w:rFonts w:cs="Arial" w:ascii="Arial" w:hAnsi="Arial"/>
          <w:sz w:val="20"/>
          <w:szCs w:val="20"/>
          <w:u w:val="single"/>
        </w:rPr>
        <w:t>as normas legais que regulamentam o financiamento</w:t>
      </w:r>
      <w:r>
        <w:rPr>
          <w:rFonts w:cs="Arial" w:ascii="Arial" w:hAnsi="Arial"/>
          <w:sz w:val="20"/>
          <w:szCs w:val="20"/>
        </w:rPr>
        <w:t xml:space="preserve"> da Educação de Jovens e Adultos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I –</w:t>
      </w:r>
      <w:r>
        <w:rPr>
          <w:rFonts w:cs="Arial" w:ascii="Arial" w:hAnsi="Arial"/>
          <w:sz w:val="20"/>
          <w:szCs w:val="20"/>
        </w:rPr>
        <w:t xml:space="preserve"> pela Coordenação de Exames e Certificados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  programar, divulgar, elaborar, aplicar avaliação dos exames de educação geral a nível de ensino fundamental e médio, semestralmente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  programar, divulgar, elaborar e aplicar, anualmente avaliação dos exames teóricos e práticas a nível da educação profissional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     preparar e expedir certificados de conclusão de cursos oferecidos pelos diversos programas de suplência.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)      </w:t>
      </w:r>
      <w:r>
        <w:rPr>
          <w:rFonts w:cs="Arial" w:ascii="Arial" w:hAnsi="Arial"/>
          <w:sz w:val="20"/>
          <w:szCs w:val="20"/>
          <w:u w:val="single"/>
        </w:rPr>
        <w:t>Organizar e manter um banco de dados quantitativo e qualitativo de textos e questões avaliativas para alunos do EJA m exames de suplência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)      </w:t>
      </w:r>
      <w:r>
        <w:rPr>
          <w:rFonts w:cs="Arial" w:ascii="Arial" w:hAnsi="Arial"/>
          <w:sz w:val="20"/>
          <w:szCs w:val="20"/>
          <w:u w:val="single"/>
        </w:rPr>
        <w:t>Orientar o desenvolvimento das atividades de ensino –aprendizagem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)         </w:t>
      </w:r>
      <w:r>
        <w:rPr>
          <w:rFonts w:cs="Arial" w:ascii="Arial" w:hAnsi="Arial"/>
          <w:sz w:val="20"/>
          <w:szCs w:val="20"/>
          <w:u w:val="single"/>
        </w:rPr>
        <w:t>Analisar a realização e cumprimento das atividades pedagógicas planejadas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)      </w:t>
      </w:r>
      <w:r>
        <w:rPr>
          <w:rFonts w:cs="Arial" w:ascii="Arial" w:hAnsi="Arial"/>
          <w:sz w:val="20"/>
          <w:szCs w:val="20"/>
          <w:u w:val="single"/>
        </w:rPr>
        <w:t>Verificar através de relatório dos docentes e do coordenador as atividades desenvolvidas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)       </w:t>
      </w:r>
      <w:r>
        <w:rPr>
          <w:rFonts w:cs="Arial" w:ascii="Arial" w:hAnsi="Arial"/>
          <w:sz w:val="20"/>
          <w:szCs w:val="20"/>
          <w:u w:val="single"/>
        </w:rPr>
        <w:t>Assessorar e acompanhar o processo de ensino-aprendizagem de acordo com a proposta curricular de ducação de jovens e adultos.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)         </w:t>
      </w:r>
      <w:r>
        <w:rPr>
          <w:rFonts w:cs="Arial" w:ascii="Arial" w:hAnsi="Arial"/>
          <w:sz w:val="20"/>
          <w:szCs w:val="20"/>
          <w:u w:val="single"/>
        </w:rPr>
        <w:t>Garantir a merenda escolar a todos os alunos da modalidade de Ensino de Jovens e Adultos  EJA – presencial, beneficiados pelo Programa PEJA/FAZENDA ESCOLA/MEC/FNDE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UBSEÇÃO II</w:t>
      </w:r>
    </w:p>
    <w:p>
      <w:pPr>
        <w:pStyle w:val="Ecmsobodytextindent"/>
        <w:spacing w:before="0" w:after="0"/>
        <w:jc w:val="center"/>
        <w:rPr/>
      </w:pPr>
      <w:r>
        <w:rPr/>
      </w:r>
    </w:p>
    <w:p>
      <w:pPr>
        <w:pStyle w:val="Ecmsobodytextindent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GERÊNCIA DE ALFABETIZAÇÃO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31 – </w:t>
      </w:r>
      <w:r>
        <w:rPr>
          <w:rFonts w:cs="Arial" w:ascii="Arial" w:hAnsi="Arial"/>
          <w:sz w:val="20"/>
          <w:szCs w:val="20"/>
        </w:rPr>
        <w:t xml:space="preserve">A Gerência de Alfabetização têm a incumbência de coordenar </w:t>
      </w:r>
      <w:r>
        <w:rPr>
          <w:rFonts w:cs="Arial" w:ascii="Arial" w:hAnsi="Arial"/>
          <w:sz w:val="20"/>
          <w:szCs w:val="20"/>
          <w:u w:val="single"/>
        </w:rPr>
        <w:t>ações na área da educação de jovens e adultos não alfabetizados</w:t>
      </w:r>
      <w:r>
        <w:rPr>
          <w:rFonts w:cs="Arial" w:ascii="Arial" w:hAnsi="Arial"/>
          <w:sz w:val="20"/>
          <w:szCs w:val="20"/>
        </w:rPr>
        <w:t xml:space="preserve">, com a finalidade de erradicar o analfabetismo na população piauiense </w:t>
      </w:r>
      <w:r>
        <w:rPr>
          <w:rFonts w:cs="Arial" w:ascii="Arial" w:hAnsi="Arial"/>
          <w:sz w:val="20"/>
          <w:szCs w:val="20"/>
          <w:u w:val="single"/>
        </w:rPr>
        <w:t>em articulação com entidades governamentais e não governamentais</w:t>
      </w:r>
      <w:r>
        <w:rPr>
          <w:rFonts w:cs="Arial" w:ascii="Arial" w:hAnsi="Arial"/>
          <w:sz w:val="20"/>
          <w:szCs w:val="20"/>
        </w:rPr>
        <w:t>, competindo-lhe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pela Coordenação de apoio Pedagógico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encaminhar a Supervisão de Alfabetização das Gerências Regionais de Educação (GRE’s) as diretrizes e orientações pedagógicas do Programa de Alfabetização de Jovens e Adultos – Brasil Alfabetizados: Piauí Nova Abolição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     orientar, acompanhar e avaliar em articulação com a Supervisão de Alfabetização das Gerências Regionais de Educação (GRE) as ações de formação inicial e continuada de </w:t>
      </w:r>
      <w:r>
        <w:rPr>
          <w:rFonts w:cs="Arial" w:ascii="Arial" w:hAnsi="Arial"/>
          <w:sz w:val="20"/>
          <w:szCs w:val="20"/>
          <w:u w:val="single"/>
        </w:rPr>
        <w:t>alfabetizadore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      garantir, em articulação com as GRE’s, a assistência técnico-pedagógica aos alfabetizadores das classes de alfabetização, </w:t>
      </w:r>
      <w:r>
        <w:rPr>
          <w:rFonts w:cs="Arial" w:ascii="Arial" w:hAnsi="Arial"/>
          <w:sz w:val="20"/>
          <w:szCs w:val="20"/>
          <w:u w:val="single"/>
        </w:rPr>
        <w:t>buscando o sucesso da alfabetização dos jovens e adultos do Programa Brasil Alfabetizado Nova Aboliçã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    oferecer subsídios aos supervisores de alfabetização e de turmas visando a capacitação em serviço e a melhoria do processo pedagógico nas classes de alfabetização;</w:t>
      </w:r>
    </w:p>
    <w:p>
      <w:pPr>
        <w:pStyle w:val="Ecmsobodytextindent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)     acompanhar o andamento das classes através dos relatórios mensais de freqüência enviados pelos supervisores de alfabetização</w:t>
      </w:r>
      <w:r>
        <w:rPr>
          <w:rFonts w:cs="Arial" w:ascii="Arial" w:hAnsi="Arial"/>
          <w:sz w:val="20"/>
          <w:szCs w:val="20"/>
          <w:u w:val="single"/>
        </w:rPr>
        <w:t>, fundamental para a confecção da folha de pagamento dos alfabetizadores;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pela Coordenação de Estrutura e Organização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divulgar as diretrizes e normas de funcionamento do Programa Brasil Alfabetizado: Piauí Nova Abolição junto as  GRE’s, Supervisores Municipais e entidades da sociedade civil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 orientar, acompanhar e preparar as listagens dos cadastros de alfabetizadores e alfabetizados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    manter articulação permanente com instituições governamentais e não governamentais que atuam no campo da alfabetização de jovens e adultos no Piauí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    realizar o mapeamento das experiências de alfabetização de jovens e adultos no Piauí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     realizar o controle estatístico do Programa Brasil Alfabetizado: Piauí Nova Abolição no Piauí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        acompanhar e avaliar a execução de convênios firmados entre SEDUC e organizações governamentais e não governamentais para realização de ações no campo de alfabetização de jovens e adultos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UBSEÇÃO III</w:t>
      </w:r>
    </w:p>
    <w:p>
      <w:pPr>
        <w:pStyle w:val="Ecmsobodytextindent"/>
        <w:spacing w:before="0" w:after="0"/>
        <w:jc w:val="center"/>
        <w:rPr/>
      </w:pPr>
      <w:r>
        <w:rPr/>
      </w:r>
    </w:p>
    <w:p>
      <w:pPr>
        <w:pStyle w:val="Ecmsobodytextindent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GERÊNCIA DE EDUCAÇÃO À DISTÂNCIA</w:t>
      </w:r>
    </w:p>
    <w:p>
      <w:pPr>
        <w:pStyle w:val="Ecmsobodytextindent"/>
        <w:spacing w:before="0" w:after="0"/>
        <w:jc w:val="center"/>
        <w:rPr/>
      </w:pPr>
      <w:r>
        <w:rPr/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32 – </w:t>
      </w:r>
      <w:r>
        <w:rPr>
          <w:rFonts w:cs="Arial" w:ascii="Arial" w:hAnsi="Arial"/>
          <w:sz w:val="20"/>
          <w:szCs w:val="20"/>
        </w:rPr>
        <w:t>A Gerência de Educação à Distância subordinada a Unidade de Educação Continuada, Alfabetização e Diversidade tem a incumbência de implementar e coordenar as diretrizes da educação à distancia  em particular os de ensino fundamental e médio, respeitando as normas do sistema estadual de ensino, competindo-lhe 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 – </w:t>
      </w:r>
      <w:r>
        <w:rPr>
          <w:rFonts w:cs="Arial" w:ascii="Arial" w:hAnsi="Arial"/>
          <w:sz w:val="20"/>
          <w:szCs w:val="20"/>
        </w:rPr>
        <w:t>pela Coordenação de Tecnologia Educacional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     supervisionar  e orientar, em articulação com a GRE´s, os processos de aquisição e aplicação de recursos tecnológicos na rede estadual de ensin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       prestar apoio técnico e logístico aos laboratórios de  informática das escolas e núcleos de tecnologia educacional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       promover ações de cooperação técnico-pedagógica entre as escolas estaduais e outras instituições que atuam no campo da informática educativa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pela Coordenação de Cursos à Distância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   elaborar, coordenar e supervisionar programas e projetos de formação continuada na modalidade à distância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SUBSEÇÃO IV</w:t>
      </w:r>
    </w:p>
    <w:p>
      <w:pPr>
        <w:pStyle w:val="Ecmsobodytextindent"/>
        <w:spacing w:before="0" w:after="0"/>
        <w:jc w:val="center"/>
        <w:rPr/>
      </w:pPr>
      <w:r>
        <w:rPr/>
      </w:r>
    </w:p>
    <w:p>
      <w:pPr>
        <w:pStyle w:val="Ecmsobodytextindent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GERÊNCIA DE INCLUSÃO SOCIAL E DIVERSIDADE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33  -  </w:t>
      </w:r>
      <w:r>
        <w:rPr>
          <w:rFonts w:cs="Arial" w:ascii="Arial" w:hAnsi="Arial"/>
          <w:sz w:val="20"/>
          <w:szCs w:val="20"/>
        </w:rPr>
        <w:t>A Gerência  de Inclusão Social e Diversidade tem como objetivo planejar, orientar e acompanhar a formulação e a implantação de Políticas Educacionais e promoção da cidadania, da valorização da diversidade e de apoio a grupos socialmente desfavorecidos, que vivam em situações de vulnerabilidade social.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PÍTULO V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S GERÊNCIAS REGIONAIS DE EDUCAÇÃO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Art. 34  -  </w:t>
      </w:r>
      <w:r>
        <w:rPr>
          <w:rFonts w:cs="Arial" w:ascii="Arial" w:hAnsi="Arial"/>
          <w:sz w:val="20"/>
          <w:szCs w:val="20"/>
          <w:u w:val="single"/>
        </w:rPr>
        <w:t>As Gerências Regionais de Educação – são unidades de descentralização de serviços diretamente subordinadas diretamente ao Secretário de Educação tendo por finalidade planejar, coordenar, orientar, supervisionar, inspecionar e controlar as atividades educacionais da educação básica, nas respectivas áreas de jurisdiçã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ágrafo Único – A 4ª Gerência Regional de educação, com sede em Teresina, será dirigida por um Diretor Regional, no nível de Unidade de Diretoria, nomeado por ato do Governador do Estad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rt. 35 – Compete às Gerências Regionais de educação – GREs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 – executar a política educacional a cargo da SEDUC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I – programar e executar as atividades dos subsistemas de pessoal, material e patrimônio, serviços gerais, orçamento e administração financeira, supervisão pedagógica, inspeção escolar e orientação educacional, estatística e assistência ao educand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II – autenticar certificados, diplomas e históricos escolares dos diferentes níveis e modalidades da educação básica, na forma da legislação em vigor, nas respectivas áreas de jurisdi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V – promover ação educacional integrada com órgãos e entidades, públicas e privadas, que atuem na receptiva área de jurisdi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 -  velar pela observância das leis do ensino por níveis e modalidades, bem como pelo cumprimento das decisões dos Conselhos Nacional e Estadual de Educa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I – executar outras atribuições necessárias ao cumprimento de sua finalidade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I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S ATRIBUIÇÕES DO PESSOAL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APÍTULO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O SECRETÁRIO DE ESTADO DA EDUCAÇÃO E CULTURA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35</w:t>
      </w:r>
      <w:r>
        <w:rPr>
          <w:rFonts w:cs="Arial" w:ascii="Arial" w:hAnsi="Arial"/>
          <w:sz w:val="20"/>
          <w:szCs w:val="20"/>
        </w:rPr>
        <w:t>.      São atribuições do Secretário de Estado da Educação e Cultura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exercer a orientação, coordenação e supervisão dos órgãos e das entidades da administração estadual na área de sua competência e referendar os atos e decretos assinados pelo Governador do Estad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expedir instruções para a execução das leis, decretos e regulamento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II – </w:t>
      </w:r>
      <w:r>
        <w:rPr>
          <w:rFonts w:cs="Arial" w:ascii="Arial" w:hAnsi="Arial"/>
          <w:sz w:val="20"/>
          <w:szCs w:val="20"/>
        </w:rPr>
        <w:t>apresentar ao Governador do Estado relatório anual dos serviços realizados na Secretaria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V –</w:t>
      </w:r>
      <w:r>
        <w:rPr>
          <w:rFonts w:cs="Arial" w:ascii="Arial" w:hAnsi="Arial"/>
          <w:sz w:val="20"/>
          <w:szCs w:val="20"/>
        </w:rPr>
        <w:t xml:space="preserve"> praticar atos pertinentes às atribuições que lhe forem outorgadas ou delegadas pelo Governador do Estad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 –</w:t>
      </w:r>
      <w:r>
        <w:rPr>
          <w:rFonts w:cs="Arial" w:ascii="Arial" w:hAnsi="Arial"/>
          <w:sz w:val="20"/>
          <w:szCs w:val="20"/>
        </w:rPr>
        <w:t xml:space="preserve"> comparecer à Assembléia Legislativa ou a qualquer de suas comissões, quando convocado, para prestar, pessoalmente, informações sobre assunto previamente determinado, importando em crime de responsabilidade a ausência sem justificação adequada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 –</w:t>
      </w:r>
      <w:r>
        <w:rPr>
          <w:rFonts w:cs="Arial" w:ascii="Arial" w:hAnsi="Arial"/>
          <w:sz w:val="20"/>
          <w:szCs w:val="20"/>
        </w:rPr>
        <w:t xml:space="preserve"> comparecer à Assembléia Legislativa e a qualquer de suas comissões, por sua iniciativa e mediante entendimento prévio com a Mesa Diretora, para expor assunto de relevância de sua Secretaria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I –</w:t>
      </w:r>
      <w:r>
        <w:rPr>
          <w:rFonts w:cs="Arial" w:ascii="Arial" w:hAnsi="Arial"/>
          <w:sz w:val="20"/>
          <w:szCs w:val="20"/>
        </w:rPr>
        <w:t xml:space="preserve"> encaminhar à Assembléia Legislativa informações pedidas por escrito e especificamente pela Mesa Diretora, importando crime de responsabilidade a recusa ou o não atendimento no prazo de trinta dias, bem como o fornecimento de informações fals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II –</w:t>
      </w:r>
      <w:r>
        <w:rPr>
          <w:rFonts w:cs="Arial" w:ascii="Arial" w:hAnsi="Arial"/>
          <w:sz w:val="20"/>
          <w:szCs w:val="20"/>
        </w:rPr>
        <w:t xml:space="preserve"> propor ao Governador, anualmente, o orçamento da Secretaria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X </w:t>
      </w:r>
      <w:r>
        <w:rPr>
          <w:rFonts w:cs="Arial" w:ascii="Arial" w:hAnsi="Arial"/>
          <w:sz w:val="20"/>
          <w:szCs w:val="20"/>
        </w:rPr>
        <w:t>- delegar suas próprias atribuições, por ato expresso, aos seus subordinados, com anuência prévia do Governador.</w:t>
      </w:r>
    </w:p>
    <w:p>
      <w:pPr>
        <w:pStyle w:val="Ecmsonormal"/>
        <w:spacing w:before="0" w:after="0"/>
        <w:ind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APÍTULO I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OS SUPERINTENDENTE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35  – </w:t>
      </w:r>
      <w:r>
        <w:rPr>
          <w:rFonts w:cs="Arial" w:ascii="Arial" w:hAnsi="Arial"/>
          <w:sz w:val="20"/>
          <w:szCs w:val="20"/>
        </w:rPr>
        <w:t> São atribuições do Superintendente Institucional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36  – </w:t>
      </w:r>
      <w:r>
        <w:rPr>
          <w:rFonts w:cs="Arial" w:ascii="Arial" w:hAnsi="Arial"/>
          <w:sz w:val="20"/>
          <w:szCs w:val="20"/>
        </w:rPr>
        <w:t> São atribuições do Superintendente  de Gestão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presentar o Secretário de Educação e Cultura quando do seu impedimento em evento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cumprir e fazer cumprir as normas gerais e específicas, assegurando os meios necessários ao funcionamento das Unidades de Diretorias sob sua gest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I –</w:t>
      </w:r>
      <w:r>
        <w:rPr>
          <w:rFonts w:cs="Arial" w:ascii="Arial" w:hAnsi="Arial"/>
          <w:sz w:val="20"/>
          <w:szCs w:val="20"/>
        </w:rPr>
        <w:t xml:space="preserve"> apresentar proposta de orçamento financeiro e acompanhar sua execu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V –</w:t>
      </w:r>
      <w:r>
        <w:rPr>
          <w:rFonts w:cs="Arial" w:ascii="Arial" w:hAnsi="Arial"/>
          <w:sz w:val="20"/>
          <w:szCs w:val="20"/>
        </w:rPr>
        <w:t xml:space="preserve"> substituir o Secretário de Educação e Cultura em suas ausências, quando for o cas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 –</w:t>
      </w:r>
      <w:r>
        <w:rPr>
          <w:rFonts w:cs="Arial" w:ascii="Arial" w:hAnsi="Arial"/>
          <w:sz w:val="20"/>
          <w:szCs w:val="20"/>
        </w:rPr>
        <w:t xml:space="preserve"> apresentar ao Secretário de Educação e Cultura relatório anual dos serviços realizados nas Unidades de Diretorias sob sua gest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 –</w:t>
      </w:r>
      <w:r>
        <w:rPr>
          <w:rFonts w:cs="Arial" w:ascii="Arial" w:hAnsi="Arial"/>
          <w:sz w:val="20"/>
          <w:szCs w:val="20"/>
        </w:rPr>
        <w:t xml:space="preserve"> exercer o poder disciplinar na esfera de suas atribuiçõ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I –</w:t>
      </w:r>
      <w:r>
        <w:rPr>
          <w:rFonts w:cs="Arial" w:ascii="Arial" w:hAnsi="Arial"/>
          <w:sz w:val="20"/>
          <w:szCs w:val="20"/>
        </w:rPr>
        <w:t xml:space="preserve"> dirigir, orientar, supervisionar e controlar as atividades das Unidades de Diretorias sob sua gest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II –</w:t>
      </w:r>
      <w:r>
        <w:rPr>
          <w:rFonts w:cs="Arial" w:ascii="Arial" w:hAnsi="Arial"/>
          <w:sz w:val="20"/>
          <w:szCs w:val="20"/>
        </w:rPr>
        <w:t xml:space="preserve"> assinar despacho conclusivo em processo relativo a atos de administração de pessoal, material, financeiro e serviços gerai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37  –</w:t>
      </w:r>
      <w:r>
        <w:rPr>
          <w:rFonts w:cs="Arial" w:ascii="Arial" w:hAnsi="Arial"/>
          <w:sz w:val="20"/>
          <w:szCs w:val="20"/>
        </w:rPr>
        <w:t xml:space="preserve"> São atribuições do Superintendente de Ensino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presentar o Secretário de Educação e Cultura quando do seu impedimento em evento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cumprir e fazer cumprir as normas gerais e específicas, assegurando os meios necessários ao funcionamento das Unidades de Diretorias sob sua gest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I –</w:t>
      </w:r>
      <w:r>
        <w:rPr>
          <w:rFonts w:cs="Arial" w:ascii="Arial" w:hAnsi="Arial"/>
          <w:sz w:val="20"/>
          <w:szCs w:val="20"/>
        </w:rPr>
        <w:t xml:space="preserve"> apresentar planos, programas e projetos educacionais em consonância com as diretrizes do sistema estadual de educa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V –</w:t>
      </w:r>
      <w:r>
        <w:rPr>
          <w:rFonts w:cs="Arial" w:ascii="Arial" w:hAnsi="Arial"/>
          <w:sz w:val="20"/>
          <w:szCs w:val="20"/>
        </w:rPr>
        <w:t xml:space="preserve"> substituir o Secretário de Educação e Cultura em suas ausências, quando for o cas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 –</w:t>
      </w:r>
      <w:r>
        <w:rPr>
          <w:rFonts w:cs="Arial" w:ascii="Arial" w:hAnsi="Arial"/>
          <w:sz w:val="20"/>
          <w:szCs w:val="20"/>
        </w:rPr>
        <w:t xml:space="preserve"> apresentar ao Secretário de Educação e Cultura relatório anual dos serviços realizados nas Unidades de Diretorias sob sua gest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 –</w:t>
      </w:r>
      <w:r>
        <w:rPr>
          <w:rFonts w:cs="Arial" w:ascii="Arial" w:hAnsi="Arial"/>
          <w:sz w:val="20"/>
          <w:szCs w:val="20"/>
        </w:rPr>
        <w:t xml:space="preserve"> exercer o poder disciplinar na esfera de suas atribuiçõ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I –</w:t>
      </w:r>
      <w:r>
        <w:rPr>
          <w:rFonts w:cs="Arial" w:ascii="Arial" w:hAnsi="Arial"/>
          <w:sz w:val="20"/>
          <w:szCs w:val="20"/>
        </w:rPr>
        <w:t xml:space="preserve"> dirigir, orientar, supervisionar e controlar as atividades das Unidades de Diretorias sob sua gest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II –</w:t>
      </w:r>
      <w:r>
        <w:rPr>
          <w:rFonts w:cs="Arial" w:ascii="Arial" w:hAnsi="Arial"/>
          <w:sz w:val="20"/>
          <w:szCs w:val="20"/>
        </w:rPr>
        <w:t xml:space="preserve"> assinar despacho conclusivo em processo relativo a atos de suas atribuiçõe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ULO II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OS DIRETORE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38 - </w:t>
      </w:r>
      <w:r>
        <w:rPr>
          <w:rFonts w:cs="Arial" w:ascii="Arial" w:hAnsi="Arial"/>
          <w:sz w:val="20"/>
          <w:szCs w:val="20"/>
        </w:rPr>
        <w:t>  São atribuições dos Diretores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>  Dirigir  a formulação dos planos de ação  relativos à Unidade sob sua direção, submetendo-os à apreciação do Secretário;</w:t>
      </w:r>
    </w:p>
    <w:p>
      <w:pPr>
        <w:pStyle w:val="Ecmsonormal"/>
        <w:spacing w:before="0" w:after="0"/>
        <w:ind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>  Dirigir, orientar e controlar as atividades da Unidade sob sua dire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Despachar com a Superintendência de Ensino sobre os assuntos relacionados com o órgão que dirige;</w:t>
      </w:r>
    </w:p>
    <w:p>
      <w:pPr>
        <w:pStyle w:val="Ecmsonormal"/>
        <w:spacing w:before="0" w:after="0"/>
        <w:ind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V –</w:t>
      </w:r>
      <w:r>
        <w:rPr>
          <w:rFonts w:cs="Arial" w:ascii="Arial" w:hAnsi="Arial"/>
          <w:sz w:val="20"/>
          <w:szCs w:val="20"/>
        </w:rPr>
        <w:t xml:space="preserve"> Executar as atividades relativas à administração de pessoal, material e serviços que, na forma da legislação e das normas específicas, estejam na sua área de atribui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 –</w:t>
      </w:r>
      <w:r>
        <w:rPr>
          <w:rFonts w:cs="Arial" w:ascii="Arial" w:hAnsi="Arial"/>
          <w:sz w:val="20"/>
          <w:szCs w:val="20"/>
        </w:rPr>
        <w:t xml:space="preserve"> Baixar Ordens de Serviço disciplinando o funcionamento dos setores subordinados, com aprovação do Secretári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 –</w:t>
      </w:r>
      <w:r>
        <w:rPr>
          <w:rFonts w:cs="Arial" w:ascii="Arial" w:hAnsi="Arial"/>
          <w:sz w:val="20"/>
          <w:szCs w:val="20"/>
        </w:rPr>
        <w:t xml:space="preserve"> Exercer o poder disciplinar na sua área de atua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I –</w:t>
      </w:r>
      <w:r>
        <w:rPr>
          <w:rFonts w:cs="Arial" w:ascii="Arial" w:hAnsi="Arial"/>
          <w:sz w:val="20"/>
          <w:szCs w:val="20"/>
        </w:rPr>
        <w:t xml:space="preserve"> Apresentar relatórios de atividades da Unidade, na forma estabelecida pelo Secretári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GERENTE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39 - </w:t>
      </w:r>
      <w:r>
        <w:rPr>
          <w:rFonts w:cs="Arial" w:ascii="Arial" w:hAnsi="Arial"/>
          <w:sz w:val="20"/>
          <w:szCs w:val="20"/>
        </w:rPr>
        <w:t>  São atribuições dos Gerentes: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 –</w:t>
      </w:r>
      <w:r>
        <w:rPr>
          <w:rFonts w:cs="Arial" w:ascii="Arial" w:hAnsi="Arial"/>
          <w:sz w:val="20"/>
          <w:szCs w:val="20"/>
        </w:rPr>
        <w:t xml:space="preserve"> Coordenar a formulação dos planos de ação relativos ao setor sob sua responsabilidade, submetendo-os à apreciação do Diretor da Unidade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Gerenciar os trabalhos desenvolvidos pelas Coordenações integrantes da Gerência, promovendo a devida articulação, coerência e continuidade entre as ações próprias de cada Coordenação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I –</w:t>
      </w:r>
      <w:r>
        <w:rPr>
          <w:rFonts w:cs="Arial" w:ascii="Arial" w:hAnsi="Arial"/>
          <w:sz w:val="20"/>
          <w:szCs w:val="20"/>
        </w:rPr>
        <w:t xml:space="preserve"> Aprovar as escalas de férias encaminhadas pelos Coordenadores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V –</w:t>
      </w:r>
      <w:r>
        <w:rPr>
          <w:rFonts w:cs="Arial" w:ascii="Arial" w:hAnsi="Arial"/>
          <w:sz w:val="20"/>
          <w:szCs w:val="20"/>
        </w:rPr>
        <w:t xml:space="preserve"> Promover o controle da freqüência do pessoal lotado no setor sob sua responsabilidade;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V – </w:t>
      </w:r>
      <w:r>
        <w:rPr>
          <w:rFonts w:cs="Arial" w:ascii="Arial" w:hAnsi="Arial"/>
          <w:sz w:val="20"/>
          <w:szCs w:val="20"/>
        </w:rPr>
        <w:t>Prever a necessidade de material para o setor, fazer a requisição ao órgão competente e proceder à distribuição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I –</w:t>
      </w:r>
      <w:r>
        <w:rPr>
          <w:rFonts w:cs="Arial" w:ascii="Arial" w:hAnsi="Arial"/>
          <w:sz w:val="20"/>
          <w:szCs w:val="20"/>
        </w:rPr>
        <w:t xml:space="preserve"> Apresentar relatórios das atividades da Gerência, na forma estabelecida pelo Diretor da Unidade.</w:t>
      </w:r>
    </w:p>
    <w:p>
      <w:pPr>
        <w:pStyle w:val="Ecmsobodytextindent"/>
        <w:spacing w:before="0" w:after="0"/>
        <w:ind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APÍTULO  V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  COORDENADORE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0 -    São atribuições dos Coordenadores:</w:t>
      </w:r>
    </w:p>
    <w:p>
      <w:pPr>
        <w:pStyle w:val="Ecmsofoote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  -</w:t>
      </w:r>
      <w:r>
        <w:rPr>
          <w:rFonts w:cs="Arial" w:ascii="Arial" w:hAnsi="Arial"/>
          <w:sz w:val="20"/>
          <w:szCs w:val="20"/>
        </w:rPr>
        <w:t>  Coordenar a formulação dos planos de ação relativos ao setor sob sua responsabilidade, submetendo-os à apreciação da Gerência respectiva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 -</w:t>
      </w:r>
      <w:r>
        <w:rPr>
          <w:rFonts w:cs="Arial" w:ascii="Arial" w:hAnsi="Arial"/>
          <w:sz w:val="20"/>
          <w:szCs w:val="20"/>
        </w:rPr>
        <w:t>   Orientar, acompanhar e avaliar o trabalho desenvolvido pelos técnicos integrantes da Coordenação sob sua responsabilidade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>  Articular-se com os demais Coordenadores da mesma Gerência, bem como com as Coordenações similares das outras Unidades, promovendo a coerência e a complementaridade entre as ações e o intercâmbio de experiência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V –</w:t>
      </w:r>
      <w:r>
        <w:rPr>
          <w:rFonts w:cs="Arial" w:ascii="Arial" w:hAnsi="Arial"/>
          <w:sz w:val="20"/>
          <w:szCs w:val="20"/>
        </w:rPr>
        <w:t xml:space="preserve"> Acompanhar o trabalho desenvolvido pelos Setores de Supervisão, quando existentes na estrutura da Coordena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V –</w:t>
      </w:r>
      <w:r>
        <w:rPr>
          <w:rFonts w:cs="Arial" w:ascii="Arial" w:hAnsi="Arial"/>
          <w:sz w:val="20"/>
          <w:szCs w:val="20"/>
        </w:rPr>
        <w:t xml:space="preserve"> Executar o controle da freqüência e elaborar a escala de férias do pessoal lotado na Coordenação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VI – </w:t>
      </w:r>
      <w:r>
        <w:rPr>
          <w:rFonts w:cs="Arial" w:ascii="Arial" w:hAnsi="Arial"/>
          <w:sz w:val="20"/>
          <w:szCs w:val="20"/>
        </w:rPr>
        <w:t>Apresentar relatórios das atividades da Coordenação, na forma estabelecida pelo titular da Gerência.</w:t>
      </w:r>
    </w:p>
    <w:p>
      <w:pPr>
        <w:pStyle w:val="Ecmsonormal"/>
        <w:spacing w:before="0" w:after="0"/>
        <w:ind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APÍTULO V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OS SUPERVISORE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41 - </w:t>
      </w:r>
      <w:r>
        <w:rPr>
          <w:rFonts w:cs="Arial" w:ascii="Arial" w:hAnsi="Arial"/>
          <w:sz w:val="20"/>
          <w:szCs w:val="20"/>
        </w:rPr>
        <w:t>   São atribuições dos Supervisores: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  -</w:t>
      </w:r>
      <w:r>
        <w:rPr>
          <w:rFonts w:cs="Arial" w:ascii="Arial" w:hAnsi="Arial"/>
          <w:sz w:val="20"/>
          <w:szCs w:val="20"/>
        </w:rPr>
        <w:t xml:space="preserve"> Responder pelo Setor de Supervisão sob sua responsabilidade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I  -</w:t>
      </w:r>
      <w:r>
        <w:rPr>
          <w:rFonts w:cs="Arial" w:ascii="Arial" w:hAnsi="Arial"/>
          <w:sz w:val="20"/>
          <w:szCs w:val="20"/>
        </w:rPr>
        <w:t>Executar as atividades pertinentes ao Setor, na forma deste Regimento e de atos normativos complementares;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II – </w:t>
      </w:r>
      <w:r>
        <w:rPr>
          <w:rFonts w:cs="Arial" w:ascii="Arial" w:hAnsi="Arial"/>
          <w:sz w:val="20"/>
          <w:szCs w:val="20"/>
        </w:rPr>
        <w:t>Apresentar relatórios das atividades desenvolvidas pelo Setor, na forma estabelecida pelo superior imediato.</w:t>
      </w:r>
    </w:p>
    <w:p>
      <w:pPr>
        <w:pStyle w:val="Ecmsonormal"/>
        <w:spacing w:before="0" w:after="0"/>
        <w:ind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>Os Supervisores são encarregados da execução de tarefas administrativa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IV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DINÂMICA FUNCIONAL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APÍTULO I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 FREQÜÊNCIA E HORÁRIO DE TRABALHO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42 – </w:t>
      </w:r>
      <w:r>
        <w:rPr>
          <w:rFonts w:cs="Arial" w:ascii="Arial" w:hAnsi="Arial"/>
          <w:sz w:val="20"/>
          <w:szCs w:val="20"/>
        </w:rPr>
        <w:t>O servidor é obrigado a registrar sua freqüência à entrada e saída do serviç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- Ficam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entos do registro de freqüência os ocupantes dos cargos de direção e Assessoramento Superior – DA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2º </w:t>
      </w:r>
      <w:r>
        <w:rPr>
          <w:rFonts w:cs="Arial" w:ascii="Arial" w:hAnsi="Arial"/>
          <w:sz w:val="20"/>
          <w:szCs w:val="20"/>
        </w:rPr>
        <w:t>-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trole do registro de freqüência ficará a cargo do Diretor de Unidade ou equivalente, que fará mediante controle individual de freqüência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3º </w:t>
      </w:r>
      <w:r>
        <w:rPr>
          <w:rFonts w:cs="Arial" w:ascii="Arial" w:hAnsi="Arial"/>
          <w:sz w:val="20"/>
          <w:szCs w:val="20"/>
        </w:rPr>
        <w:t>- Será tolerado o retardamento do servidor no horário de entrada, até o limite de quinze minuto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§ 4º</w:t>
      </w:r>
      <w:r>
        <w:rPr>
          <w:rFonts w:cs="Arial" w:ascii="Arial" w:hAnsi="Arial"/>
          <w:sz w:val="20"/>
          <w:szCs w:val="20"/>
        </w:rPr>
        <w:t xml:space="preserve"> - O servidor é obrigado a permanecer no local de trabalho, durante o expediente fixad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5º </w:t>
      </w:r>
      <w:r>
        <w:rPr>
          <w:rFonts w:cs="Arial" w:ascii="Arial" w:hAnsi="Arial"/>
          <w:sz w:val="20"/>
          <w:szCs w:val="20"/>
        </w:rPr>
        <w:t>- As faltas serão abonadas pelo Diretor de Unidade ou equivalente, no máximo de três dias por mês, desde que não ultrapasse o limite de doze por an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§ 6º</w:t>
      </w:r>
      <w:r>
        <w:rPr>
          <w:rFonts w:cs="Arial" w:ascii="Arial" w:hAnsi="Arial"/>
          <w:sz w:val="20"/>
          <w:szCs w:val="20"/>
        </w:rPr>
        <w:t xml:space="preserve"> - O diretor de Unidade ou equivalente, deverá encaminhar à Unidade de Gestão de Pessoas  as ocorrências registradas, até o terceiro dia útil do mês subseqüente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§ 7º</w:t>
      </w:r>
      <w:r>
        <w:rPr>
          <w:rFonts w:cs="Arial" w:ascii="Arial" w:hAnsi="Arial"/>
          <w:sz w:val="20"/>
          <w:szCs w:val="20"/>
        </w:rPr>
        <w:t>- Não será computado como falta a ausência ao trabalho quando o mesmo for permitido por Norma Administrativa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43</w:t>
      </w:r>
      <w:r>
        <w:rPr>
          <w:rFonts w:cs="Arial" w:ascii="Arial" w:hAnsi="Arial"/>
          <w:sz w:val="20"/>
          <w:szCs w:val="20"/>
        </w:rPr>
        <w:t>– A Secretaria da Educação  e Cultura funcionará nos seguintes horários: das sete horas e trinta minutos às treze horas e trinta minutos, e das treze às dezenove horas, evidenciando o expediente único de seis horas de trabalho ininterrupt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- O horário de trabalho das treze horas às dezenove horas, será permitido aos serviços especiais: computação, microfilmagens, telefonia, horário especial para o servidor estudante e outros, a critério do Secretário da Educação e Cultura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- Os servidores integrantes dos cargos de Direção e Assessoramento superior – DAS e de funções de confiança de direção, chefes e Assessoramentos Intermediários – DAÍ, serviços extraordinários complementarão a jornada de trabalho no horário de dezesseis às dezoito hora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44</w:t>
      </w:r>
      <w:r>
        <w:rPr>
          <w:rFonts w:cs="Arial" w:ascii="Arial" w:hAnsi="Arial"/>
          <w:sz w:val="20"/>
          <w:szCs w:val="20"/>
        </w:rPr>
        <w:t xml:space="preserve"> – O horário de trabalho dos servidores é de no mínimo trinta horas semanais, devendo as exceções a esta regra, serem definidas em ordens de serviços estabelecidas pelo Secretário da Educaçã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§ Único</w:t>
      </w:r>
      <w:r>
        <w:rPr>
          <w:rFonts w:cs="Arial" w:ascii="Arial" w:hAnsi="Arial"/>
          <w:sz w:val="20"/>
          <w:szCs w:val="20"/>
        </w:rPr>
        <w:t xml:space="preserve"> – No caso de antecipação ou prorrogação deste período, será remunerado o trabalho extraordinário na forma estabelecida na legislação vigente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45</w:t>
      </w:r>
      <w:r>
        <w:rPr>
          <w:rFonts w:cs="Arial" w:ascii="Arial" w:hAnsi="Arial"/>
          <w:sz w:val="20"/>
          <w:szCs w:val="20"/>
        </w:rPr>
        <w:t xml:space="preserve"> – É facultado ao chefe imediato do servidor estudante, estabelecer um horário especial, desde que a nova jornada não implique na diminuição de horas de trabalho ou prejuízo para o serviç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§  Único</w:t>
      </w:r>
      <w:r>
        <w:rPr>
          <w:rFonts w:cs="Arial" w:ascii="Arial" w:hAnsi="Arial"/>
          <w:sz w:val="20"/>
          <w:szCs w:val="20"/>
        </w:rPr>
        <w:t xml:space="preserve"> – coincidindo o horário das aulas com o trabalho, o servidor deverá prestar serviço em outro expediente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TÍTULO V</w:t>
      </w:r>
    </w:p>
    <w:p>
      <w:pPr>
        <w:pStyle w:val="Ecmsonormal"/>
        <w:spacing w:before="0" w:after="0"/>
        <w:jc w:val="center"/>
        <w:rPr/>
      </w:pPr>
      <w:r>
        <w:rPr/>
      </w:r>
    </w:p>
    <w:p>
      <w:pPr>
        <w:pStyle w:val="Ecmso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AS DISPOSIÇÕES GERAIS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46  -    </w:t>
      </w:r>
      <w:r>
        <w:rPr>
          <w:rFonts w:cs="Arial" w:ascii="Arial" w:hAnsi="Arial"/>
          <w:sz w:val="20"/>
          <w:szCs w:val="20"/>
        </w:rPr>
        <w:t>Os regimentos dos órgãos de que tratam os parágrafos 1º e 2º, do Artigo 2º deste Regimento, serão homologados pelo Secretário da Educação e Cultura  com a aprovação do governador do Estado, através de decreto Executiv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47 - </w:t>
      </w:r>
      <w:r>
        <w:rPr>
          <w:rFonts w:cs="Arial" w:ascii="Arial" w:hAnsi="Arial"/>
          <w:sz w:val="20"/>
          <w:szCs w:val="20"/>
        </w:rPr>
        <w:t>O assessoramento jurídico da SEDUC será exercido pela Assessoria Jurídica, nos termos da legislação vigente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48 </w:t>
      </w:r>
      <w:r>
        <w:rPr>
          <w:rFonts w:cs="Arial" w:ascii="Arial" w:hAnsi="Arial"/>
          <w:sz w:val="20"/>
          <w:szCs w:val="20"/>
        </w:rPr>
        <w:t>- Será concedido horário especial ao servidor estudante, quando comprovada a incompatibilidade entre o horário escolar e da repartição, sem prejuízo do exercício do carg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Único </w:t>
      </w:r>
      <w:r>
        <w:rPr>
          <w:rFonts w:cs="Arial" w:ascii="Arial" w:hAnsi="Arial"/>
          <w:sz w:val="20"/>
          <w:szCs w:val="20"/>
        </w:rPr>
        <w:t>- Para efeito do disposto neste artigo, será exigida a compensação de horário na repartição, respeitada a duração semanal do trabalh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49 - </w:t>
      </w:r>
      <w:r>
        <w:rPr>
          <w:rFonts w:cs="Arial" w:ascii="Arial" w:hAnsi="Arial"/>
          <w:sz w:val="20"/>
          <w:szCs w:val="20"/>
        </w:rPr>
        <w:t>Ao Secretário da Educação e Cultura cabe criar grupos tarefas ou outros mecanismos de natureza transitória, com finalidade de executar programas e projetos específico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50 - </w:t>
      </w:r>
      <w:r>
        <w:rPr>
          <w:rFonts w:cs="Arial" w:ascii="Arial" w:hAnsi="Arial"/>
          <w:sz w:val="20"/>
          <w:szCs w:val="20"/>
        </w:rPr>
        <w:t>Os Diretores de Unidades poderão especificar, mais detalhadamente, as competências e atribuições dos órgãos sob sua Direção, através de instrução normativa, aprovada pelo Secretári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51 - </w:t>
      </w:r>
      <w:r>
        <w:rPr>
          <w:rFonts w:cs="Arial" w:ascii="Arial" w:hAnsi="Arial"/>
          <w:sz w:val="20"/>
          <w:szCs w:val="20"/>
        </w:rPr>
        <w:t>O Secretário da Educação e Cultura será substituído, nas faltas ou impedimentos por um dos superintendentes, por ele indicado, e designado pelo Governador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- Os diretores dos órgãos de Direção e Assessoria Superior, diretamente subordinados ao Secretário, serão substituídos por um dos gerentes ou Assessores do Gabinete, por eles indicados e designados pelo Secretári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- Os Supervisores serão substituídos por um servidor indicado pelo superior imediato e designado pelo Secretári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52 </w:t>
      </w:r>
      <w:r>
        <w:rPr>
          <w:rFonts w:cs="Arial" w:ascii="Arial" w:hAnsi="Arial"/>
          <w:sz w:val="20"/>
          <w:szCs w:val="20"/>
        </w:rPr>
        <w:t>– As unidades orgânicas que compõem a estrutura da SEDUC deverão manter, entre si, estreita articulação funcional com vistas a alcançar seus objetivo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53 </w:t>
      </w:r>
      <w:r>
        <w:rPr>
          <w:rFonts w:cs="Arial" w:ascii="Arial" w:hAnsi="Arial"/>
          <w:sz w:val="20"/>
          <w:szCs w:val="20"/>
        </w:rPr>
        <w:t>– O Secretário da Educação e Cultura poderá extinguir supervisões, e outros equivalentes, quando comprovado que as atividades e competências são idênticas, com conflito de competência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54 </w:t>
      </w:r>
      <w:r>
        <w:rPr>
          <w:rFonts w:cs="Arial" w:ascii="Arial" w:hAnsi="Arial"/>
          <w:sz w:val="20"/>
          <w:szCs w:val="20"/>
        </w:rPr>
        <w:t>– O Secretário da Educação e Cultura poderá detalhar, através de Portaria, as normas fixadas neste Regimento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55</w:t>
      </w:r>
      <w:r>
        <w:rPr>
          <w:rFonts w:cs="Arial" w:ascii="Arial" w:hAnsi="Arial"/>
          <w:sz w:val="20"/>
          <w:szCs w:val="20"/>
        </w:rPr>
        <w:t xml:space="preserve"> - Os programas especiais são disciplinados por normas própria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56 - </w:t>
      </w:r>
      <w:r>
        <w:rPr>
          <w:rFonts w:cs="Arial" w:ascii="Arial" w:hAnsi="Arial"/>
          <w:sz w:val="20"/>
          <w:szCs w:val="20"/>
        </w:rPr>
        <w:t>Os casos omissos neste Regimento serão resolvidos pelo Secretário da Educação e Cultura, submetido a apreciação do Governador do Estado, aqueles que não pertençam às suas atribuições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57 -</w:t>
      </w:r>
      <w:r>
        <w:rPr>
          <w:rFonts w:cs="Arial" w:ascii="Arial" w:hAnsi="Arial"/>
          <w:sz w:val="20"/>
          <w:szCs w:val="20"/>
        </w:rPr>
        <w:t xml:space="preserve"> O Secretário da Educação e Cultura poderá nomear através de Portaria, servidor para exercer o cargo comissionado de supervisão, nos termos da Lei que aprovou a estrutura organizacional da Administração Pública do Estado do Piauí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58 </w:t>
      </w:r>
      <w:r>
        <w:rPr>
          <w:rFonts w:cs="Arial" w:ascii="Arial" w:hAnsi="Arial"/>
          <w:sz w:val="20"/>
          <w:szCs w:val="20"/>
        </w:rPr>
        <w:t>– O Secretário da Educação e Cultura poderá exonerar, através de Portaria, o servidor ocupante de cargo comissionado de supervisão, nos termos da Lei que aprovou a estrutura organizacional da Administração Pública do Estado do Piauí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bodytextindent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. 59</w:t>
      </w:r>
      <w:r>
        <w:rPr>
          <w:rFonts w:cs="Arial" w:ascii="Arial" w:hAnsi="Arial"/>
          <w:sz w:val="20"/>
          <w:szCs w:val="20"/>
        </w:rPr>
        <w:t xml:space="preserve"> – O Secretário da Educação e Cultura poderá criar supervisões de acordo com as necessidades justificadas pela respectiva Unidade Gestora.</w:t>
      </w:r>
    </w:p>
    <w:p>
      <w:pPr>
        <w:pStyle w:val="Ecmsobodytextinden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60 - </w:t>
      </w:r>
      <w:r>
        <w:rPr>
          <w:rFonts w:cs="Arial" w:ascii="Arial" w:hAnsi="Arial"/>
          <w:sz w:val="20"/>
          <w:szCs w:val="20"/>
        </w:rPr>
        <w:t>As competências das Supervisões serão fixada de acordo com as necessidades de criação de cada uma.</w:t>
      </w:r>
    </w:p>
    <w:p>
      <w:pPr>
        <w:pStyle w:val="Ec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Ecmso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. 61 - </w:t>
      </w:r>
      <w:r>
        <w:rPr>
          <w:rFonts w:cs="Arial" w:ascii="Arial" w:hAnsi="Arial"/>
          <w:sz w:val="20"/>
          <w:szCs w:val="20"/>
        </w:rPr>
        <w:t>Este Regimento entra em vigor na data da publicação do Decreto de sua aprovação, revogadas as disposições em contrá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msonormal"/>
    <w:basedOn w:val="Normal"/>
    <w:qFormat/>
    <w:pPr>
      <w:spacing w:before="280" w:after="280"/>
    </w:pPr>
    <w:rPr/>
  </w:style>
  <w:style w:type="paragraph" w:styleId="Ecmsoheading7">
    <w:name w:val="ecmsoheading7"/>
    <w:basedOn w:val="Normal"/>
    <w:qFormat/>
    <w:pPr>
      <w:spacing w:before="280" w:after="280"/>
    </w:pPr>
    <w:rPr/>
  </w:style>
  <w:style w:type="paragraph" w:styleId="Ecmsofooter">
    <w:name w:val="ecmsofooter"/>
    <w:basedOn w:val="Normal"/>
    <w:qFormat/>
    <w:pPr>
      <w:spacing w:before="280" w:after="280"/>
    </w:pPr>
    <w:rPr/>
  </w:style>
  <w:style w:type="paragraph" w:styleId="Ecmsobodytextindent">
    <w:name w:val="ecmsobodytextindent"/>
    <w:basedOn w:val="Normal"/>
    <w:qFormat/>
    <w:pPr>
      <w:spacing w:before="280" w:after="280"/>
    </w:pPr>
    <w:rPr/>
  </w:style>
  <w:style w:type="paragraph" w:styleId="Ecmsobodytextindent2">
    <w:name w:val="ecmsobodytextindent2"/>
    <w:basedOn w:val="Normal"/>
    <w:qFormat/>
    <w:pPr>
      <w:spacing w:before="280" w:after="280"/>
    </w:pPr>
    <w:rPr/>
  </w:style>
  <w:style w:type="paragraph" w:styleId="Ecmsobodytext">
    <w:name w:val="ecmsobodytext"/>
    <w:basedOn w:val="Normal"/>
    <w:qFormat/>
    <w:pPr>
      <w:spacing w:before="280" w:after="280"/>
    </w:pPr>
    <w:rPr/>
  </w:style>
  <w:style w:type="paragraph" w:styleId="Ecmsobodytextindent3">
    <w:name w:val="ecmsobodytextindent3"/>
    <w:basedOn w:val="Normal"/>
    <w:qFormat/>
    <w:pPr>
      <w:spacing w:before="280" w:after="280"/>
    </w:pPr>
    <w:rPr/>
  </w:style>
  <w:style w:type="paragraph" w:styleId="Ecmsoheading8">
    <w:name w:val="ecmsoheading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3:45:00Z</dcterms:created>
  <dc:creator>tallitarocha</dc:creator>
  <dc:description/>
  <cp:keywords/>
  <dc:language>en-US</dc:language>
  <cp:lastModifiedBy>Rufino</cp:lastModifiedBy>
  <dcterms:modified xsi:type="dcterms:W3CDTF">2009-02-12T23:45:00Z</dcterms:modified>
  <cp:revision>2</cp:revision>
  <dc:subject/>
  <dc:title>REGIMENTO SECRETARIA ESTADUAL DA EDUCAÇÃO E CULTURA</dc:title>
</cp:coreProperties>
</file>